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right="284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604/2009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8 de julho de 2009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     nº 0004-13-006647-7, referente ao pagamento do Seguro de Vida dos Servidores desta Câmara Municipal, cuja importância foi descontada em folha de pagamento do mês de julho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REINALDO MENDONÇA MOREIRA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firstLine="142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firstLine="142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admin</cp:lastModifiedBy>
  <cp:lastPrinted>2009-05-26T16:38:00Z</cp:lastPrinted>
  <dcterms:modified xsi:type="dcterms:W3CDTF">2009-07-28T13:50:00Z</dcterms:modified>
  <cp:revision>78</cp:revision>
  <dc:subject/>
  <dc:title/>
</cp:coreProperties>
</file>