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487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Tenente Coronel PM João Francisco Ant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o 12º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botucatuense, sirvo-me do presente para manifestar nossos sinceros agradecimentos a Vossa Senhoria pela designação do Soldado Benedito Osvaldo Nunes para prestar serviços durante as sessões ordinária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Vossa Senhoria deve ter acompanhado pela imprensa, a presença de um soldado da Polícia Militar prestando segurança à uma instituição pública gerou alguma polêmica, revelando mesmo a falta de conhecimento do cidadão sobre os objetivos maiores de nossas institu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Felizmente o episódio ensejou espaço para  discutirmos e comprovarmos a necessidade e a oportunidade da colaboração que devem presidir as boas relações entre esta Casa de Leis e 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tenda, por obséquio, nossos prévios agradecimentos ao Soldado Nunes e seus superiores imediatos pela cortesia e eficiência com que nos tem aten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ndo só para o momento, mais uma vez agradecemos e apresenta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6T13:55:00Z</cp:lastPrinted>
  <dcterms:modified xsi:type="dcterms:W3CDTF">2001-05-16T16:56:00Z</dcterms:modified>
  <cp:revision>10</cp:revision>
  <dc:subject/>
  <dc:title/>
</cp:coreProperties>
</file>