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57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/8/202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ducação do trânsito deve ser uma das bandeiras de políticas públicas de qualquer gestor, seja no âmbito federal, estadual e municipal, no entanto, que este último ente federativo, o município tem sua particularidade no que tange a trabalho de conscientização e educação no trânsito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oder público municipal através da Secretária de Educação, Segurança e Mobilidade Urbana tem como referência o Projeto “Se essa rua fosse Minha” que já capacitou milhares de crianças de nosso município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Estado de São Paulo através do processo de concessão pública, atribui a iniciativa privada a responsabilidade por “trechos” das rodovias, e com essa responsabilidade estão previstas os seus “direitos” e seus “deveres”, no entanto, a política pública sempre tem que buscar a melhor prestação de serviço ao usuário e não ao Estado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dualidade do projeto educacional no transito com a maneira de realização e comprovação no trânsito é que surge o problema apresentado por munícipes da cidade de Botucatu para essa vereança, pois, não é cabido a maneira que se atribui e que se realiza a fiscalização e impetração de multa aos condutores em vários pontos das estradas que recebem concessão, portanto neste caso especifico, trataremos apenas de 2 (dois) pontos que estão incomodando a população botucatuense, e vale ressaltar, que o problema não é a fiscalização, mas sim como estão sendo praticadas essas fiscalizações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oportuno, declarar que os dois pontos citados e apresentados pelos munícipes a essa vereança, e ratificado in loco, por esse requerente são:</w:t>
      </w:r>
    </w:p>
    <w:p>
      <w:pPr>
        <w:pStyle w:val="Normal"/>
        <w:numPr>
          <w:ilvl w:val="0"/>
          <w:numId w:val="3"/>
        </w:numPr>
        <w:ind w:left="0"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trevo de ligação entre a Rodovia Marechal Rondon e a Rodovia Gastão Dal Farra e/ou debaixo da ponte da Rodovia Marechal Rondon na própria Rodovia Gastão Dal Farra (Imagem 1 - Anexa)</w:t>
      </w:r>
    </w:p>
    <w:p>
      <w:pPr>
        <w:pStyle w:val="Normal"/>
        <w:numPr>
          <w:ilvl w:val="0"/>
          <w:numId w:val="2"/>
        </w:numPr>
        <w:ind w:left="0"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trevo de ligação da Avenida do Shopping com a Rodovia João Hipólito Martins (Castelinho) e/ou retorno ao bairro do Marajoara (Imagem 2 - Anexa).</w:t>
      </w:r>
    </w:p>
    <w:p>
      <w:pPr>
        <w:pStyle w:val="Normal"/>
        <w:ind w:left="21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pontos apresentados são locais que as autoridades policiais (polícia militar rodoviária) ficam no período noturno, aproximadamente 3 (três) de fiscalização entre as 18hs as 22hs em pontos cegos para os motoristas que transitam nessas rodovias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right"/>
        <w:rPr/>
      </w:pPr>
      <w:r>
        <w:rPr>
          <w:rFonts w:cs="Arial" w:ascii="Arial" w:hAnsi="Arial"/>
          <w:b/>
          <w:sz w:val="24"/>
          <w:szCs w:val="24"/>
        </w:rPr>
        <w:t>Parte integrante do Requerimento nº 570/2021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munícipes que apresentam esta demanda para esta vereança, são pessoas de bem, que não foram abordados pelos policiais rodoviários e consequentemente foram surpreendidos com multas de trânsito e sem sequer estar praticando algum delito ou infração de trânsito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tivado assim, essa vereança gostaria de ratificar e compreender o porquê destes fatos, que não são isolados está acontecendo de forma constante em nosso município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redito que, a conscientização e o trabalho em conjunto do poder executivo e legislativo municipal e as forças de segurança, tornam a nossa cidade referência com indicadores e sensação de segurança muito alto, destacando assim, no estado e em nosso país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objetivo deste requerimento é para demonstrar para as autoridades policiais que a sensação de segurança não pode estar atrelada a questão de punição a quem quer seja, sem ao menos haver a verificação e observância de infrações e irregularidades tanto dos condutores como dos veícul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Diante do exposto</w:t>
      </w:r>
      <w:r>
        <w:rPr>
          <w:rFonts w:cs="Arial" w:ascii="Arial" w:hAnsi="Arial"/>
          <w:b/>
          <w:sz w:val="24"/>
          <w:szCs w:val="24"/>
        </w:rPr>
        <w:t>, 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Comandante da 3º Cia da Polícia Rodoviária </w:t>
      </w:r>
      <w:r>
        <w:rPr>
          <w:rFonts w:cs="Arial" w:ascii="Arial" w:hAnsi="Arial"/>
          <w:b/>
          <w:sz w:val="24"/>
          <w:szCs w:val="24"/>
        </w:rPr>
        <w:t xml:space="preserve">1º Tenente PM RENÊ RIBEIRO DA SILVA, </w:t>
      </w:r>
      <w:r>
        <w:rPr>
          <w:rFonts w:cs="Arial" w:ascii="Arial" w:hAnsi="Arial"/>
          <w:sz w:val="24"/>
          <w:szCs w:val="24"/>
        </w:rPr>
        <w:t>solicitando  informar quais são os motivos e números apresentados relacionado a impetração de multas no trevo de ligação da Rodovia Marechal Rondon com a Rodovia Gastão Dal Farra, na Rodovia Gastão Dal Farra abaixo da Rodovia Marechal Rondon e no trevo que faz ligação da Avenida do Shopping com a Rodovia João Hipólito Martins (Castelinho) e/ou retorno ao bairro Marajoara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 de agosto de 2021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Vereadora Autora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CLÁUDIA GABRIEL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DEM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  <w:t>ACVA/mal</w:t>
      </w:r>
    </w:p>
    <w:p>
      <w:pPr>
        <w:pStyle w:val="Normal"/>
        <w:jc w:val="center"/>
        <w:rPr>
          <w:rFonts w:ascii="Arial" w:hAnsi="Arial" w:cs="Arial"/>
          <w:bCs/>
          <w:color w:val="D9D9D9"/>
          <w:sz w:val="26"/>
          <w:szCs w:val="16"/>
        </w:rPr>
      </w:pPr>
      <w:r>
        <w:rPr>
          <w:rFonts w:cs="Arial" w:ascii="Arial" w:hAnsi="Arial"/>
          <w:bCs/>
          <w:color w:val="D9D9D9"/>
          <w:sz w:val="26"/>
          <w:szCs w:val="1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18"/>
        </w:rPr>
      </w:pPr>
      <w:r>
        <w:rPr>
          <w:rFonts w:cs="Arial" w:ascii="Arial" w:hAnsi="Arial"/>
          <w:b/>
          <w:bCs/>
          <w:sz w:val="24"/>
          <w:szCs w:val="18"/>
        </w:rPr>
        <w:t>Parte integrante do Requerimento n° 570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18"/>
        </w:rPr>
      </w:pPr>
      <w:r>
        <w:rPr>
          <w:rFonts w:cs="Arial" w:ascii="Arial" w:hAnsi="Arial"/>
          <w:b/>
          <w:bCs/>
          <w:sz w:val="24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18"/>
        </w:rPr>
      </w:pPr>
      <w:r>
        <w:rPr>
          <w:rFonts w:cs="Arial" w:ascii="Arial" w:hAnsi="Arial"/>
          <w:b/>
          <w:bCs/>
          <w:sz w:val="24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18"/>
        </w:rPr>
      </w:pPr>
      <w:r>
        <w:rPr>
          <w:rFonts w:cs="Arial" w:ascii="Arial" w:hAnsi="Arial"/>
          <w:b/>
          <w:bCs/>
          <w:sz w:val="28"/>
          <w:szCs w:val="1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inline distT="0" distB="0" distL="0" distR="0">
            <wp:extent cx="5704840" cy="3561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840" cy="356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97" w:right="1134" w:gutter="0" w:header="72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elo</cp:lastModifiedBy>
  <cp:lastPrinted>2021-08-02T09:35:00Z</cp:lastPrinted>
  <dcterms:modified xsi:type="dcterms:W3CDTF">2021-08-02T12:35:00Z</dcterms:modified>
  <cp:revision>21</cp:revision>
  <dc:subject/>
  <dc:title/>
</cp:coreProperties>
</file>