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607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8 de julh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540,38 (dois mil quinhentos e quarenta reais e trinta e oit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2.408,38 (dois mil quatrocentos e oito reais e trinta e oito centavos) refere-se às despesas dos servidores municipais desta Casa, e a importância de R$ 132,00 (cento e trinta e dois reais) refere-se à mensalidade dos referidos servidores, valores estes que foram descontados em folha de pagamento do mês de julh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49:00Z</cp:lastPrinted>
  <dcterms:modified xsi:type="dcterms:W3CDTF">2009-07-28T14:03:00Z</dcterms:modified>
  <cp:revision>104</cp:revision>
  <dc:subject/>
  <dc:title/>
</cp:coreProperties>
</file>