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" ContentType="application/vnd.ms-exce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Vereador Abelardo da Costa Ne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63pt;margin-top:6pt;width:395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Vereador Abelard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45pt;margin-top:5.4pt;width:224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3810" distR="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Corolla GDW 884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42pt;margin-top:5.4pt;width:125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Corolla GDW 8849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- Motorist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- Vereador requisitante, Abelard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- Cristiane Amorim Rodrigues (secretária de educação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- Ana Maria Ramos Barretti (secretária adjunta de educação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18pt;margin-top:0pt;width:476.95pt;height:71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- Motorist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- Vereador requisitante, Abelard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- Cristiane Amorim Rodrigues (secretária de educação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- Ana Maria Ramos Barretti (secretária adjunta de educ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30/07/2021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81pt;margin-top:11.45pt;width:143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30/07/2021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1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_30/07/2021_   -       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8pt;margin-top:1.85pt;width:134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_30/07/2021_   -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1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30/07/20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126pt;margin-top:1.25pt;width:80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3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3810" distR="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1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234pt;margin-top:1.25pt;width:71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1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 xml:space="preserve">Participar da solenidade de apresentação do Centro de Apoio aos Municípios (CAM), da Fundação Brasileira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 xml:space="preserve">O CAM tem, entre as suas atribuições, apoiar gestores municipais e parlamentares em ações voltadas ao desenvolvimento de programas e políticas públicas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-18pt;margin-top:9.65pt;width:476.95pt;height:6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 xml:space="preserve">Participar da solenidade de apresentação do Centro de Apoio aos Municípios (CAM), da Fundação Brasileira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 xml:space="preserve">O CAM tem, entre as suas atribuições, apoiar gestores municipais e parlamentares em ações voltadas ao desenvolvimento de programas e políticas públic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São Paulo / SP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17pt;margin-top:12.65pt;width:134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São Paulo / SP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3810" distR="0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2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28/07/20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87pt;margin-top:12.65pt;width:80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28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2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Avenida Higianópolis, 2025 – Planalto Paulista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90pt;margin-top:12.05pt;width:368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Avenida Higianópolis, 2025 – Planalto Paul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2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As despesas com alimentação das representantes da área da educação serão por conta de suas responsabilidad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-18pt;margin-top:10.85pt;width:476.95pt;height:8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As despesas com alimentação das representantes da área da educação serão por conta de suas responsabil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3810" distR="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2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/     /2021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54pt;margin-top:8.45pt;width:404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/     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 xml:space="preserve">      </w:t>
      </w:r>
      <w:r>
        <w:rPr>
          <w:rFonts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ta da Apresentação de Contas: 2/8/2021 – 9h0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MON_1689421719"/>
      <w:bookmarkStart w:id="1" w:name="_MON_1689421719"/>
      <w:bookmarkEnd w:id="1"/>
    </w:p>
    <w:p>
      <w:pPr>
        <w:pStyle w:val="Normal"/>
        <w:ind w:left="708" w:hanging="0"/>
        <w:rPr/>
      </w:pPr>
      <w:bookmarkStart w:id="2" w:name="_MON_1689421719"/>
      <w:bookmarkEnd w:id="2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5pt;mso-wrap-distance-right:0pt" filled="f" o:ole="">
            <v:imagedata r:id="rId5" o:title=""/>
          </v:shape>
          <o:OLEObject Type="Embed" ProgID="Excel.Sheet.8" ShapeID="ole_rId4" DrawAspect="Content" ObjectID="_18440834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dolfo De Marchi</w:t>
      </w:r>
    </w:p>
    <w:p>
      <w:pPr>
        <w:pStyle w:val="Normal"/>
        <w:jc w:val="right"/>
        <w:rPr/>
      </w:pPr>
      <w:r>
        <w:rPr>
          <w:rFonts w:ascii="Verdana" w:hAnsi="Verdana"/>
          <w:sz w:val="22"/>
          <w:szCs w:val="22"/>
        </w:rPr>
        <w:t xml:space="preserve">           </w:t>
      </w:r>
      <w:r>
        <w:rPr>
          <w:rFonts w:ascii="Verdana" w:hAnsi="Verdana"/>
          <w:sz w:val="22"/>
          <w:szCs w:val="22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esidente da Câmara</w:t>
      </w:r>
      <w:bookmarkStart w:id="3" w:name="_GoBack"/>
      <w:bookmarkEnd w:id="3"/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itle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le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le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/>
        </w:rPr>
      </w:pPr>
      <w:r>
        <w:rPr>
          <w:rFonts w:cs="Arial" w:ascii="Arial" w:hAnsi="Arial"/>
        </w:rPr>
        <w:tab/>
        <w:tab/>
        <w:tab/>
        <w:tab/>
      </w:r>
      <w:r>
        <w:rPr>
          <w:rFonts w:ascii="Verdana" w:hAnsi="Verdana"/>
        </w:rPr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o servidor Alexandre Domingues Pereira de Souza, Chefe de Divisão Legislativa, </w:t>
      </w:r>
      <w:r>
        <w:rPr>
          <w:rFonts w:ascii="Verdana" w:hAnsi="Verdana"/>
        </w:rPr>
        <w:t>a importância de R$ 300,00 (trez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>
          <w:rFonts w:ascii="Verdana" w:hAnsi="Verdana"/>
        </w:rPr>
      </w:pPr>
      <w:r>
        <w:rPr>
          <w:rFonts w:ascii="Verdana" w:hAnsi="Verdana"/>
        </w:rPr>
        <w:t>Botucatu, 29 de julho de 2021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Verdana" w:hAnsi="Verdana"/>
          <w:b/>
        </w:rPr>
        <w:t>Rodolfo De Mar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2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1ee2"/>
    <w:rPr>
      <w:rFonts w:ascii="Segoe UI" w:hAnsi="Segoe UI" w:cs="Segoe UI"/>
      <w:sz w:val="18"/>
      <w:szCs w:val="18"/>
    </w:rPr>
  </w:style>
  <w:style w:type="character" w:styleId="TtuloChar" w:customStyle="1">
    <w:name w:val="Título Char"/>
    <w:basedOn w:val="DefaultParagraphFont"/>
    <w:link w:val="Title"/>
    <w:qFormat/>
    <w:rsid w:val="004b701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2036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37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f37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1ee2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4b701e"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xls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26</Words>
  <Characters>683</Characters>
  <CharactersWithSpaces>808</CharactersWithSpaces>
  <Paragraphs>1</Paragraphs>
  <Company>PM Botuca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08:00Z</dcterms:created>
  <dc:creator>Wilson</dc:creator>
  <dc:description/>
  <dc:language>en-US</dc:language>
  <cp:lastModifiedBy>Alexandre</cp:lastModifiedBy>
  <cp:lastPrinted>2021-08-02T18:12:00Z</cp:lastPrinted>
  <dcterms:modified xsi:type="dcterms:W3CDTF">2021-08-02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