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8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ágio é um período de prática profissional, desenvolvido por estudantes do ensino médio e superior, em empresas ou instituições, com a finalidade de complementar a aprendizagem dos conteúdos obtidos em sala de aula através da vivência no ambiente de trabalh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alização do estágio é pré-requisito para a conclusão de diversos cursos, sendo obrigatória a celebração de contrato entre as part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grande a burocracia para contratação de estagiários, bem como a dificuldade enfrentada para que os mesmos permaneçam desenvolvendo sua atividad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nsalidades das escolas privadas tiveram aumentos significativos, sobretudo nos últimos an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alores contratuais, repassados pela Prefeitura Municipal de Botucatu aos estagiários se mantém há mais de 08 (oito) an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o valor desse convênio, tanto para os estudantes como para a Prefeitura Municipal, haja vista a importância dos trabalhos desenvolvidos por estes futuros profissionais, sendo esta matéria mais uma vez pauta de solicitação desta Parlamentar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o Secretário de Govern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informar como estão as tratativas para a avaliação do aumento no valor das bolsas, bem como o número de estagiários em cada Secretaria da Prefeitura de Botucat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agost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mal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1-07-29T16:49:00Z</dcterms:modified>
  <cp:revision>24</cp:revision>
  <dc:subject/>
  <dc:title/>
</cp:coreProperties>
</file>