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610/2009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30 de julh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37.936,20 </w:t>
      </w:r>
      <w:r>
        <w:rPr>
          <w:sz w:val="28"/>
          <w:szCs w:val="28"/>
        </w:rPr>
        <w:t>(trinta e sete  mil, novecentos e trinta e seis reais e vinte centavos), referente ao recolhimento das contribuições previdenciárias previstas na Lei Complementar nº 411, e os proventos, referente ao mês de  julho de 2009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tos inativos - ref. 07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9.356,82 ( 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07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7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2.785,05(dois mil, novecentos e vinte e quatro reais e sessenta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Segurado Ativo 11% ref. Folha 07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560,57  (quinhentos e sessenta reais e cinquenta e sete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7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$ 662,50 (seiscentos e sessenta e dois reais e cinquenta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/C Senhor 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Prefeitura Municipal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1-30T09:59:00Z</cp:lastPrinted>
  <dcterms:modified xsi:type="dcterms:W3CDTF">2009-07-29T20:26:00Z</dcterms:modified>
  <cp:revision>62</cp:revision>
  <dc:subject/>
  <dc:title/>
</cp:coreProperties>
</file>