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Ofício GP. nº 612/2009</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3 de agosto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admin</cp:lastModifiedBy>
  <cp:lastPrinted>2009-08-03T10:36:00Z</cp:lastPrinted>
  <dcterms:modified xsi:type="dcterms:W3CDTF">2009-08-03T13:36:00Z</dcterms:modified>
  <cp:revision>15</cp:revision>
  <dc:subject/>
  <dc:title/>
</cp:coreProperties>
</file>