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2"/>
          <w:szCs w:val="22"/>
        </w:rPr>
        <w:t>Em 7 de abril de 2015, o Plenário da Assembleia Legislativa do Estado de São Paulo (ALESP), aprovou por unanimidade, a Proposta de Emenda à Constituição nº 11/2013, que foi encaminhada pelo Governador Geraldo Alckmin, dando nova redação ao artigo 146, com o objetivo de ampliar o número de municípios beneficiários dos recursos vinculados ao Fundo de Melhoria das Estâncias. Dessa forma, o Estado de São Paulo ampliou a abrangência de políticas públicas para o desenvolvimento do turismo no Estado através de um fundo constitucional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município de Botucatu almejou o reconhecimento de Município de Interesse Turístico (MIT) e conquistou seu reconhecimento no projeto apresentado pela Secretaria de Turismo do “Memorial da Música Caipira”, no espaço acoplado a Capela Anna Rosa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obras foram realizadas nos dois últimos anos e agora aguardamos sua conclusão e implantação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tanto, visando acompanhar referida conquista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Adjunta de Turismo, </w:t>
      </w:r>
      <w:r>
        <w:rPr>
          <w:rFonts w:cs="Arial" w:ascii="Arial" w:hAnsi="Arial"/>
          <w:b/>
          <w:sz w:val="22"/>
          <w:szCs w:val="22"/>
        </w:rPr>
        <w:t>ROBERTA LEME SOGAY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licitando, nos termos da Lei Orgânica do Município, as seguintes informações: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 o valor de investimento e as fontes de financiamento?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 Secretaria será responsável pelo acompanhamento e implantação deste novo equipamento público?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 o prazo para inauguração?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is são os planos de ação para o uso deste equipamento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"Ver. Laurindo Ezidoro Jaqueta", 2 de agost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12:00Z</dcterms:created>
  <dc:creator>===</dc:creator>
  <dc:description/>
  <cp:keywords/>
  <dc:language>en-US</dc:language>
  <cp:lastModifiedBy>Marcelo</cp:lastModifiedBy>
  <cp:lastPrinted>2021-08-02T09:57:00Z</cp:lastPrinted>
  <dcterms:modified xsi:type="dcterms:W3CDTF">2021-08-02T12:57:00Z</dcterms:modified>
  <cp:revision>11</cp:revision>
  <dc:subject/>
  <dc:title/>
</cp:coreProperties>
</file>