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6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4 de agosto de 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717/2009, 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 xml:space="preserve"> e 72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09-08-04T12:28:00Z</dcterms:modified>
  <cp:revision>24</cp:revision>
  <dc:subject/>
  <dc:title/>
</cp:coreProperties>
</file>