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choeira da Marta é um dos pontos turísticos mais visitados em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, no entanto, passou por um extenso processo de revitalização, onde o projeto contempla transformação total na estrutura, a fim de garantir maior segurança e acessibilidade aos visit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om a inauguração, aumentará o fluxo no trânsito do local e assim haverá a necessidade de adotar medidas que garantam a segurança de todos que frequentarão o espaç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 realizar a pavimentação asfáltica da Avenida Cachoeira da Marta, no Bairro Recanto da Amizade, bem como seu alargamento, em especial no trecho compreendido entre a Rodovia Marechal Rondon até o final da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21-07-30T12:28:00Z</dcterms:modified>
  <cp:revision>20</cp:revision>
  <dc:subject/>
  <dc:title/>
</cp:coreProperties>
</file>