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/8/2021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oncurso Público e o Processo Seletivo, respectivamente Edital 001/2020 e Edital 002/2020, que estavam em curso tiveram suspensas as datas das provas que se realizariam nos dias 17 e 24 de maio de 2020 devido a pandemia do coronavírus, seguindo o contido no Decreto Municipal nº 11.981 de 29 de abril de 2020.</w:t>
      </w:r>
    </w:p>
    <w:p>
      <w:pPr>
        <w:pStyle w:val="NormalWeb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essa interrupção, diversos candidatos ainda aguardam para realizar a prova e anseiam pela aprovação e convocação dentro dos critérios técnicos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mos que todo esse processo tem suas fases e morosidade, e como as autoridades em saúde tem informado em seus boletins a diminuição dos níveis de contágio da COVID-19, seria relevante a retomada do certame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ientamos também a importância da reabertura das inscrições levando em conta que a pandemia além de diminuir muito a oferta de empregos, muitas pessoas ficaram desempregadas e uma possível aprovação no referido concurso poderia ajudá-los a voltar ao mercado de trabalh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2"/>
          <w:szCs w:val="22"/>
        </w:rPr>
        <w:t xml:space="preserve">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bCs/>
          <w:sz w:val="22"/>
          <w:szCs w:val="22"/>
        </w:rPr>
        <w:t xml:space="preserve">, e ao Secretário de Governo, </w:t>
      </w:r>
      <w:r>
        <w:rPr>
          <w:rFonts w:cs="Arial" w:ascii="Arial" w:hAnsi="Arial"/>
          <w:b/>
          <w:bCs/>
          <w:sz w:val="22"/>
          <w:szCs w:val="22"/>
        </w:rPr>
        <w:t xml:space="preserve">FÁBIO VIEIRA DE SOUZA LEITE, </w:t>
      </w:r>
      <w:r>
        <w:rPr>
          <w:rFonts w:cs="Arial" w:ascii="Arial" w:hAnsi="Arial"/>
          <w:bCs/>
          <w:sz w:val="22"/>
          <w:szCs w:val="22"/>
        </w:rPr>
        <w:t xml:space="preserve">solicitando, nos termos da Lei Orgânica do município, realizar a retomada do Concurso Público e do Processo Seletivo, respectivamente Edital 001/2020 e Edital 002/2020, que estavam em curso e tiveram suspensas as datas das provas devido a pandemia, bem como autorizar a reabertura das inscrições beneficiando também outras pessoas prejudicadas pelo desemprego nesse períod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 de agost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7-30T17:51:00Z</dcterms:modified>
  <cp:revision>25</cp:revision>
  <dc:subject/>
  <dc:title/>
</cp:coreProperties>
</file>