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86/2021/OP - AWCN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0 de julh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nhor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putado Federal Dr. Marcos Antonio Pereira 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Solicitação de Emenda Parlamentar para demolição e construção do CEI José Luiz Amat – Município de Botucatu/SP.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Deputado,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40"/>
        <w:ind w:left="0" w:hanging="0"/>
        <w:rPr/>
      </w:pPr>
      <w:r>
        <w:rPr>
          <w:rFonts w:cs="Arial" w:ascii="Arial" w:hAnsi="Arial"/>
          <w:sz w:val="24"/>
          <w:szCs w:val="24"/>
        </w:rPr>
        <w:t>O vereador Abelardo (Republicanos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idade de Botucatu-SP, destaca que a Educação é uma das pautas mais importantes entre as políticas públicas, pois, através das transversalidades com outras pastas ela consegue realizar a transformação na vida das pessoa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vereança em contato com profissionais, autoridades de educação e pais de alunos da rede pública municipal de ensino recebeu uma demanda sobre o Centro de Educação Infantil José Luiz Amat, conforme segu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a ser realizado para recuperar o CEI José Luiz Amat é enorme, há necessidade de demolição da antiga estrutura e construção de um novo espaço, cujo custo está perto de R$ 3.500.000,0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40"/>
        <w:ind w:left="0" w:hanging="0"/>
        <w:rPr/>
      </w:pPr>
      <w:r>
        <w:rPr>
          <w:rFonts w:cs="Arial" w:ascii="Arial" w:hAnsi="Arial"/>
          <w:sz w:val="24"/>
          <w:szCs w:val="24"/>
        </w:rPr>
        <w:t>Vale ressaltar, que a Secretaria Municipal de Educação de Botucatu atende aproximadamente 15 mil alunos da Educação Básica: Educação Infantil e Ensino Fundamental (anos iniciais e finais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4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nesta oportunidade que o Centro de Educação Infantil José Luiz Amat atendia 224 crianças, porém fechou sua sede na Rua Major Nicolau Kuntz, nº 485, bairro da Bela Vista e distribuiu as crianças em diferentes espaços escolares, devido a um problema estrutural séri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4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gostaríamos de ratificar que o objetivo deste ofício é solicitar a V.Sª. o encaminhamento de emendas parlamentares para que o CEI José Luiz Amat possa voltar a atender a sua comunidade, que os irmãos e amigos voltem a estudar juntos e que a equipe escolar se reúna novamente para realizar seu trabalho na comunidade pela qual tem afet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4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, aproveito a oportunidade para reiterar meus votos de estima e distinta consider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BELARDO WANDERLINO DA COSTA NETO (ABELARD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cmt">
    <w:name w:val="titulo-c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===</dc:creator>
  <dc:description/>
  <dc:language>en-US</dc:language>
  <cp:lastModifiedBy>Alexandre</cp:lastModifiedBy>
  <cp:lastPrinted>2021-05-07T09:10:00Z</cp:lastPrinted>
  <dcterms:modified xsi:type="dcterms:W3CDTF">2021-07-30T15:26:00Z</dcterms:modified>
  <cp:revision>14</cp:revision>
  <dc:subject/>
  <dc:title/>
</cp:coreProperties>
</file>