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ÍCIO Nº 87/2021/OP - AWCN</w:t>
      </w:r>
    </w:p>
    <w:p>
      <w:pPr>
        <w:pStyle w:val="Normal"/>
        <w:jc w:val="right"/>
        <w:rPr/>
      </w:pPr>
      <w:r>
        <w:rPr>
          <w:rFonts w:cs="Arial" w:ascii="Arial" w:hAnsi="Arial"/>
          <w:sz w:val="23"/>
          <w:szCs w:val="23"/>
        </w:rPr>
        <w:tab/>
        <w:tab/>
        <w:tab/>
        <w:t>Botucatu, 30 de julho de 2021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o Senhor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Deputado Federal Dr. Marcos Antonio Pereira 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cs="Arial" w:ascii="Arial" w:hAnsi="Arial"/>
          <w:b/>
          <w:bCs/>
          <w:sz w:val="23"/>
          <w:szCs w:val="23"/>
        </w:rPr>
        <w:t xml:space="preserve">Assunto: Solicitação de Emenda Parlamentar para adequação dos anexos da EMEF João Maria de Araújo Júnior – Município de Botucatu/SP.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enhor Deputado,</w:t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40"/>
        <w:ind w:left="0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vereador Abelardo (Republicanos)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 cidade de Botucatu-SP, destaca que a Educação é uma das pautas mais importantes entre as políticas públicas, pois, através das transversalidades com outras pastas ela consegue realizar a transformação na vida das pessoa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4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sa vereança em contato com profissionais, autoridades de educação e pais de alunos da rede pública municipal de ensino recebeu uma demanda sobre o Projeto Aluguel Zero, conforme segu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4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ecretaria Municipal de Educação de Botucatu possui 65 escolas distribuídas por toda cidade, oferece Educação Infantil e Ensino Fundamental (anos iniciais e finais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40"/>
        <w:ind w:left="0" w:hanging="0"/>
        <w:rPr/>
      </w:pPr>
      <w:r>
        <w:rPr>
          <w:rFonts w:cs="Arial" w:ascii="Arial" w:hAnsi="Arial"/>
          <w:sz w:val="23"/>
          <w:szCs w:val="23"/>
        </w:rPr>
        <w:t>O desejo da Secretaria é oferecer sede própria àquelas que não possuem e contribuir com o Projeto Aluguel Zer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40"/>
        <w:ind w:left="0" w:hanging="0"/>
        <w:rPr/>
      </w:pPr>
      <w:r>
        <w:rPr>
          <w:rFonts w:cs="Arial" w:ascii="Arial" w:hAnsi="Arial"/>
          <w:sz w:val="23"/>
          <w:szCs w:val="23"/>
        </w:rPr>
        <w:t>A EMEF João Maria de Araújo Júnior tem um complexo de anexos que se fossem reformados poderiam abrigar a Creche da Vila Aparecida que tem sofrido nos últimos anos na temporada das chuvas, pois a vazão está comprometida e muitas vezes a água do esgoto acaba atingindo o interior da creche; e a EMEI da Vila São Lúcio sofre com infiltrações, ausência de iluminação, goteiras e ausência de espaço ao ar livr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40"/>
        <w:ind w:left="0" w:hanging="0"/>
        <w:rPr/>
      </w:pPr>
      <w:r>
        <w:rPr>
          <w:rFonts w:cs="Arial" w:ascii="Arial" w:hAnsi="Arial"/>
          <w:sz w:val="23"/>
          <w:szCs w:val="23"/>
        </w:rPr>
        <w:t>Portanto, realizando os projetos executivos a municipalidade chegou ao custo para a reforma dos anexos em aproximadamente R$ 3.000.000,00 (três milhões de reais), em um curto espaço de temp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4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nalmente, com esta obra a municipalidade terá 2 (dois) Centros de Educação Infantil (CEI) que poderiam atender toda a demanda da região, assim gostaríamos de ratificar que o objetivo deste ofício é solicitar a V.Sª. o encaminhamento de emendas parlamentares para este fi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40"/>
        <w:ind w:left="0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m mais, aproveito a oportunidade para reiterar meus votos de estima e distinta consideraçã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 ABELARDO WANDERLINO DA COSTA NETO (ABELARDO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UBLICANO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cmt">
    <w:name w:val="titulo-cm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9:00Z</dcterms:created>
  <dc:creator>===</dc:creator>
  <dc:description/>
  <cp:keywords/>
  <dc:language>en-US</dc:language>
  <cp:lastModifiedBy>Alexandre</cp:lastModifiedBy>
  <cp:lastPrinted>2021-07-30T12:53:00Z</cp:lastPrinted>
  <dcterms:modified xsi:type="dcterms:W3CDTF">2021-07-30T15:53:00Z</dcterms:modified>
  <cp:revision>18</cp:revision>
  <dc:subject/>
  <dc:title/>
</cp:coreProperties>
</file>