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tletas do município recebem apoio da Secretaria Municipal de Esportes e Promoção da Qualidade de Vida, por representarem Botucatu em diversas competições regionais, estaduais e até mesmo, nacionais com excelente desempenho e ded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inda há a necessidade de um veículo apropriado para o deslocamento dos atletas para participação em referidos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 aquisição de um veículo do tipo micro-ônibus rodoviário, apropriado para o deslocamento dos atletas da cidade para a participação em competições intermunicipai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07-30T17:15:00Z</dcterms:modified>
  <cp:revision>26</cp:revision>
  <dc:subject/>
  <dc:title/>
</cp:coreProperties>
</file>