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8/202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1440"/>
        <w:jc w:val="both"/>
        <w:rPr/>
      </w:pPr>
      <w:r>
        <w:rPr>
          <w:rFonts w:cs="Arial" w:ascii="Arial" w:hAnsi="Arial"/>
        </w:rPr>
        <w:t>Nos dias 31 de julho e 1º de agosto, no ginásio do Guarani em Campinas/SP, foi realizado o XXXII Campeonato Paulista de Kung Fu.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Botucatu foi representado em renomado evento pelo atleta e técnico Ronaldo Fogueral e pela atleta Ana Clara Cunha Castilho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sos representantes são atletas do Espaço Shaolin – Artes Marciais e Terapias Orientais, e sempre trouxeram excelentes resultados para nossa cidade, incluindo títulos regionais, estaduais e nacionais, também com participações em competições internacionais e vagas na seleção brasileira de Kung Fu Wushu.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andemia da COVID-19, em seu período mais agravante, foram obrigados a fazer uma pausa nas competições durante o período mais grave da pandemia, e mesmo tendo pouco tempo para se prepararem, os competidores retornaram aos tatames e apresentaram excelentes resultados na competição, demostrando garra e determinação sobre as adversidade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 da importância do esporte no desenvolvimento do cidadão, inclusive na propagação da saúde, também do trabalho social e educativo que a referida academia tem com seus alunos através do professor Ronaldo e seus auxiliares e demais professores, segue o merecido reconhecimento.</w:t>
      </w:r>
    </w:p>
    <w:p>
      <w:pPr>
        <w:pStyle w:val="NormalWeb"/>
        <w:shd w:fill="FFFFFF" w:val="clear"/>
        <w:spacing w:before="0" w:after="0"/>
        <w:ind w:firstLine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Style w:val="StrongEmphasis"/>
          <w:rFonts w:cs="Arial" w:ascii="Arial" w:hAnsi="Arial"/>
        </w:rPr>
        <w:t> MOÇÃO DE CONGRATULAÇÕES </w:t>
      </w:r>
      <w:r>
        <w:rPr>
          <w:rFonts w:cs="Arial" w:ascii="Arial" w:hAnsi="Arial"/>
        </w:rPr>
        <w:t>para os competidores do </w:t>
      </w:r>
      <w:r>
        <w:rPr>
          <w:rFonts w:cs="Arial" w:ascii="Arial" w:hAnsi="Arial"/>
          <w:b/>
        </w:rPr>
        <w:t>ESPAÇO SHAOLIN – ARTES MARCIAIS E TERAPIAS ORIENTAIS</w:t>
      </w:r>
      <w:r>
        <w:rPr>
          <w:rFonts w:cs="Arial" w:ascii="Arial" w:hAnsi="Arial"/>
        </w:rPr>
        <w:t xml:space="preserve">, na pessoa do atleta e técnico </w:t>
      </w:r>
      <w:r>
        <w:rPr>
          <w:rFonts w:cs="Arial" w:ascii="Arial" w:hAnsi="Arial"/>
          <w:b/>
        </w:rPr>
        <w:t>RONALDO FOGUERAL,</w:t>
      </w:r>
      <w:r>
        <w:rPr>
          <w:rFonts w:cs="Arial" w:ascii="Arial" w:hAnsi="Arial"/>
        </w:rPr>
        <w:t xml:space="preserve"> e da atleta </w:t>
      </w:r>
      <w:r>
        <w:rPr>
          <w:rFonts w:cs="Arial" w:ascii="Arial" w:hAnsi="Arial"/>
          <w:b/>
        </w:rPr>
        <w:t xml:space="preserve">ANA CLARA CUNHA CASTILHO, </w:t>
      </w:r>
      <w:r>
        <w:rPr>
          <w:rFonts w:cs="Arial" w:ascii="Arial" w:hAnsi="Arial"/>
        </w:rPr>
        <w:t>pelo excelente desempenho no XXXII Campeonato Paulista de Kung Fu, realizado no ginásio do Guarani em Campinas/SP, representando nossa cidade em renomado evento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agost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mal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19-09-23T15:47:00Z</cp:lastPrinted>
  <dcterms:modified xsi:type="dcterms:W3CDTF">2021-07-30T18:31:00Z</dcterms:modified>
  <cp:revision>16</cp:revision>
  <dc:subject/>
  <dc:title/>
</cp:coreProperties>
</file>