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1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4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718/2009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ROBERTO ANDRADE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Wenceslau Brás, Nº. 8-8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CEP 17051-120 - Baur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8-04T12:28:00Z</dcterms:modified>
  <cp:revision>10</cp:revision>
  <dc:subject/>
  <dc:title/>
</cp:coreProperties>
</file>