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8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truir calçadas em ambos os lados da Rua Ângelo Simonetti, na altura do número 1200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, pois, este vereador foi procurado por munícipes relatando, que há no local uma área verde de grande extensão e a falta de calçadas leva os pedestres a transitarem pela rua, trazendo grande risco de acide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dc:language>en-US</dc:language>
  <cp:lastModifiedBy>Marcelo</cp:lastModifiedBy>
  <cp:lastPrinted>2021-08-02T10:19:00Z</cp:lastPrinted>
  <dcterms:modified xsi:type="dcterms:W3CDTF">2021-08-02T13:22:00Z</dcterms:modified>
  <cp:revision>43</cp:revision>
  <dc:subject/>
  <dc:title/>
</cp:coreProperties>
</file>