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37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2 de agosto de 2021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Eduardo Rays Filho” a Rua VIII localizada no loteamento Residencial Mirante da Serra”.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EDUARDO RAYS FILHO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“Rua VIII”, localizada no loteamento Residencial Mirante da Serra, com início na Rua III e término na Rua IV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2 de agosto de 202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LA</w:t>
      </w:r>
    </w:p>
    <w:p>
      <w:pPr>
        <w:pStyle w:val="Normal"/>
        <w:ind w:left="284" w:hanging="0"/>
        <w:jc w:val="center"/>
        <w:rPr/>
      </w:pPr>
      <w:r>
        <w:rPr>
          <w:bCs/>
          <w:sz w:val="24"/>
          <w:szCs w:val="24"/>
        </w:rPr>
        <w:t>PSD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3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2 de agosto de 202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SemEspaamento"/>
        <w:spacing w:lineRule="auto" w:line="276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SemEspaamento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duardo Rays Filho nasceu em 2 de março de 1951, em Potunduva, Distrito do município de Jaú, filho de Eduardo Rays e Mafalda Norato Rays. Aos dois anos de idade mudou -se com a família para Bauru onde passou sua infância, cresceu e estudou junto com seus cinco irmãos, José Rays, Pérsio Rays, João Antonio Rays, lzidoro Rays e Simão Norato Rays. </w:t>
      </w:r>
    </w:p>
    <w:p>
      <w:pPr>
        <w:pStyle w:val="SemEspaamento"/>
        <w:ind w:left="-142" w:firstLine="851"/>
        <w:jc w:val="both"/>
        <w:rPr/>
      </w:pPr>
      <w:r>
        <w:rPr>
          <w:sz w:val="24"/>
          <w:szCs w:val="24"/>
        </w:rPr>
        <w:t xml:space="preserve">Casou-se com Daise Aparecida Cardoso Rays e dessa união nasceram 3 filhas, Luciana, Fernanda e Patrícia Cardoso Rays, sendo um pai amoroso e atencioso, ensinando a responsabilidade através de suas ações e realizações. </w:t>
      </w:r>
    </w:p>
    <w:p>
      <w:pPr>
        <w:pStyle w:val="SemEspaamento"/>
        <w:ind w:left="-142" w:firstLine="85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esde muito jovem participava das atividades comerciais e produtivas, na mineradora de sua família, a empresa Porto de Areia São Simão em Arealva, fundada no ano de 1960, abasteceu as cidades da redondeza e atualmente é administrada por seus irmãos com o nome Portal Rays.</w:t>
      </w:r>
    </w:p>
    <w:p>
      <w:pPr>
        <w:pStyle w:val="SemEspaamento"/>
        <w:ind w:left="-142" w:firstLine="85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 senhor Eduardo trabalhou durante dois anos no garimpo em Cuiabá, no Mato Grosso, locou equipamentos para a ponte que liga Guaíra a Salto de Guaíra sobre o rio Paraná em Mato Grosso do Sul.</w:t>
      </w:r>
    </w:p>
    <w:p>
      <w:pPr>
        <w:pStyle w:val="SemEspaamento"/>
        <w:ind w:left="-142" w:firstLine="851"/>
        <w:jc w:val="both"/>
        <w:rPr/>
      </w:pPr>
      <w:r>
        <w:rPr>
          <w:sz w:val="24"/>
          <w:szCs w:val="24"/>
        </w:rPr>
        <w:t xml:space="preserve">Prestando serviços na locação de equipamentos para a barragem, coordenou e participou do resgate de diversas embarcações no ramo náutico, assim prestou serviços na Usina Hidrelétrica Edgard de Sousa, no município Santana do Parnaíba, no estado de São Paulo e locou equipamentos para a construção do complexo do Sistema Cantareira, inaugurado em 1974. </w:t>
      </w:r>
    </w:p>
    <w:p>
      <w:pPr>
        <w:pStyle w:val="SemEspaamento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e 1984 a 1987 trabalhou no Porto de Areia Rancho Alegre em Barra Bonita de propriedade de seu tio, o Comendador João Rays, na atividade de mineração e, com a ajuda deste, conquistou sua primeira embarcação própria, assim, aos 36 anos e com muita experiência, escolheu a cidade de Botucatu e montou seu próprio negócio, as margens do rio Tietê e desde então colaborou com o desenvolvimento econômico e social da cidade e da região sempre com muita garra e perseverança, participando em projetos sociais e ambientais.  Fez transporte rodoviário de embarcações, escavadeiras e pás carregadeiras através de plataformas de diversos tamanhos predominantemente ligados ao ramo náutico e da mineração.</w:t>
      </w:r>
    </w:p>
    <w:p>
      <w:pPr>
        <w:pStyle w:val="SemEspaamento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enhou, dimensionou e construiu embarcações de pequeno e médio porte, executando estes serviços para utilização particular e de terceiros, inclusive regularizando-os junto aos órgãos competentes. </w:t>
      </w:r>
    </w:p>
    <w:p>
      <w:pPr>
        <w:pStyle w:val="SemEspaamento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i diplomado Armador pela Marinha por promover a equipagem e a exploração de navio comercial, bem como fez parte da Sociedade de Amigos da Marinha, SOAMAR-SP, na unidade de Barra Bonita, que tem a missão de preparar e empregar o Poder Naval a fim de contribuir para a Defesa da Pátria e garantir os poderes constitucionais em sintonia com os anseios da sociedade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37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>2 de agosto de 2021</w:t>
      </w:r>
    </w:p>
    <w:p>
      <w:pPr>
        <w:pStyle w:val="SemEspaamento"/>
        <w:spacing w:lineRule="auto" w:line="276"/>
        <w:ind w:left="-142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spacing w:lineRule="auto" w:line="276"/>
        <w:ind w:left="-142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Trabalhou como membro colaborador da Frente Parlamentar de Apoio a Mineração (FPAM), na Assembleia Legislativa do Estado de São Paulo, participando na composição de   normas direcionais para regularização das empresas mineradoras.</w:t>
      </w:r>
    </w:p>
    <w:p>
      <w:pPr>
        <w:pStyle w:val="SemEspaamento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rticipou também do Sindicato das Empresas Mineradoras do Estado de São Paulo (SINDAREIA), que traz para o mercado inovações para empresas de todos os portes.</w:t>
      </w:r>
    </w:p>
    <w:p>
      <w:pPr>
        <w:pStyle w:val="SemEspaamento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o Grupo Ambiental de Botucatu com base na Polícia Ambiental, o qual tem o objetivo da discussão, elaboração e conscientização voltadas a educação e preservação do meio ambiente, participou ativamente nas ações de limpeza do rio Tietê na região de Botucatu.</w:t>
      </w:r>
    </w:p>
    <w:p>
      <w:pPr>
        <w:pStyle w:val="SemEspaamento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monstrando muito altruísmo, solidariedade e humanidade, colaborou com a Associação de Pais e Amigos dos Excepcionais (APAE), escolas e creches, sempre que solicitado esteve presente nas ações sociais de nossa cidade. </w:t>
      </w:r>
    </w:p>
    <w:p>
      <w:pPr>
        <w:pStyle w:val="SemEspaamento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Faleceu em 2 de maio de 2020, deixando eternas saudades nos familiares, amigos e em todos que com ele conviveram.</w:t>
      </w:r>
    </w:p>
    <w:p>
      <w:pPr>
        <w:pStyle w:val="SemEspaamento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O nosso homenageado além de outras qualidades, preenche o disposto no artigo 4º, inciso VII, da Lei nº 4282/2002.</w:t>
      </w:r>
    </w:p>
    <w:p>
      <w:pPr>
        <w:pStyle w:val="SemEspaamento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solicito aos nobres pares a aprovação unânime do referido proje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2 de agost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LA</w:t>
      </w:r>
    </w:p>
    <w:p>
      <w:pPr>
        <w:pStyle w:val="Normal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SD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JETO DE LEI Nº. 37 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2 de agosto de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075940" cy="416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53" t="31752" r="47316" b="54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50:00Z</dcterms:created>
  <dc:creator>===</dc:creator>
  <dc:description/>
  <cp:keywords/>
  <dc:language>en-US</dc:language>
  <cp:lastModifiedBy>Daniele</cp:lastModifiedBy>
  <cp:lastPrinted>2021-03-29T13:56:00Z</cp:lastPrinted>
  <dcterms:modified xsi:type="dcterms:W3CDTF">2021-08-02T12:13:00Z</dcterms:modified>
  <cp:revision>17</cp:revision>
  <dc:subject/>
  <dc:title/>
</cp:coreProperties>
</file>