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. 38 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2 de agosto de 2021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osé Antonio Correa Neto” a “Rua V” localizada no loteamento Residencial Mirante da Serra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JOSÉ ANTONIO CORREA NETO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V”, localizada no loteamento Residencial Mirante da Serra, com início na Rua IX e término na Rua VII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 de agosto de 202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ind w:left="284" w:hanging="0"/>
        <w:jc w:val="center"/>
        <w:rPr/>
      </w:pPr>
      <w:r>
        <w:rPr>
          <w:bCs/>
          <w:sz w:val="24"/>
          <w:szCs w:val="24"/>
        </w:rPr>
        <w:t>PSD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º. 38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 de agosto de 20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José Antonio Correa Neto mais conhecido como “Seu Zé Neto”, nasceu em 22 de dezembro de 1957, em Botucatu. Perdeu a mãe no parto do irmão quando tinha 2 anos e aos 10 anos, perdeu o pai, sendo então criado pelos avós, Seu Antônio e Dona Gertrude, produtores de café na região de Botucatu, assim, o senhor José costumava dizer ser nascido e criado embaixo do pé de café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us avós se aposentaram quando José tinha 14 anos e vieram então morar na cidade para que ele terminasse os estudos. Foi nesta época que também herdou todas as responsabilidades do sítio e, nos fins de semana, ia sozinho roçar e cuidar do seu patrimônio. Após terminar os estudos, continuou na ponte campo-cidade para garantir seu ganha-pão trabalhando no setor da construção civil e da indústria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21 anos casou-se com sua companheira de vida, Dona Maria Aparecida Spadim Correa, a Cida, e dessa união tiveram dois filhos, Alessandra e Alexandre que, a exemplo de Seu Zé Neto, se mudaram com a mãe para estudar na cidade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ando um futuro melhor, com muita força de vontade e amor pelo café, resolveu fazer mudas a partir das sementes crioulas do avô e aos poucos foi criando seu cafezal. Tudo que sobrava do ano da colheita, ele reinvestia em novas mudas e assim chegou a ter 8 mil pés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Nos anos de 1980, Seu Zé Neto implantou novas culturas: laranja, mexerica, manga, jaca, caqui, jabuticaba, abacate, banana, entre outros, que junto ao café formavam um pomar com as mais variadas espécies de árvores com vigorosas folhas de um verde intenso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mpre pensou nos cultivos para garantir o alimento em casa, o excedente, entregava nos mercados locais. Toda a safra de café era levada para uma beneficiadora na cidade. Após meados da década de 1990, as beneficiadoras da cidade encerraram as atividades e então ele passou a vender sua safra em outras cidades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Em 2001 conheceu o Instituto Giramundo e a prática agroecológica, que o assessorou na recuperação de nascentes, melhoria da produção e na transição de uma nova perspectiva que fortalece os saberes tradicionais, o trabalho em rede e a solidariedade. Em outro momento, o Giramundo o auxiliou a agregar valor ao seu café por meio do beneficiamento próprio e mesmo após se aposentar, tendo diminuído o tempo de trabalho no pomar, continuou entregando seu café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O senhor José Antônio Correa Neto teve uma história de vida e amor pela agricultura e pela defesa do meio ambiente em Botucatu, sendo muito querido por todos, e com seu jeito simples e alegre de ser conquistava a amizade e a confiança de toda a gente. Faleceu em 25 de julho de 2018, deixando eternas saudades nos familiares, amigos e em todos que com ele conviveram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 de agost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SDB</w:t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38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2 de agosto d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58995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6:00Z</dcterms:created>
  <dc:creator>===</dc:creator>
  <dc:description/>
  <cp:keywords/>
  <dc:language>en-US</dc:language>
  <cp:lastModifiedBy>Daniele</cp:lastModifiedBy>
  <cp:lastPrinted>2020-12-14T08:40:00Z</cp:lastPrinted>
  <dcterms:modified xsi:type="dcterms:W3CDTF">2021-08-02T13:11:00Z</dcterms:modified>
  <cp:revision>16</cp:revision>
  <dc:subject/>
  <dc:title/>
</cp:coreProperties>
</file>