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498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 de agos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561, 563, 565, 566, 569, 571, 573, 574, 575, 577, 578, 580, 582, 583, 584 e 585/2021 e as Indicações nºs 167, 168 e 169/2021 aprovados na Sessão Ordinária realizada em 2 de agost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8-03T12:12:00Z</dcterms:modified>
  <cp:revision>26</cp:revision>
  <dc:subject/>
  <dc:title/>
</cp:coreProperties>
</file>