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37, DE 02 DE AGOSTO DE 2021, DE AUTORIA DO VEREADOR CULA, QUE DENOMINA DE “EDUARDO RAYS FILHO” A RUA “VIII” LOCALIZADA NO LOTEAMENTO RESIDENCIAL MIRANTE DA SER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Rua “VIII” localizada no loteamento Residencial Mirante da Serr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EDUARDO RAYS FILH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3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5:00Z</dcterms:created>
  <dc:creator>===</dc:creator>
  <dc:description/>
  <cp:keywords/>
  <dc:language>en-US</dc:language>
  <cp:lastModifiedBy>Paulo</cp:lastModifiedBy>
  <cp:lastPrinted>2021-08-03T10:04:00Z</cp:lastPrinted>
  <dcterms:modified xsi:type="dcterms:W3CDTF">2021-08-03T13:05:00Z</dcterms:modified>
  <cp:revision>2</cp:revision>
  <dc:subject/>
  <dc:title/>
</cp:coreProperties>
</file>