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ERÊNCIA: PROJETO DE LEI Nº 0038, DE 02 DE AGOSTO DE 2021, DE AUTORIA DO VEREADOR LELO PAGANI, QUE DENOMINA DE “JOSÉ ANTONIO CORREA NETO” A RUA “V” LOCALIZADA NO LOTEAMENTO RESIDENCIAL MIRANTE DA SERRA.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Trata-se de Projeto de Lei de autoria do Vereador Lelo Pagani, que dispõe sobre denominação da Rua “V” localizada no loteamento Residencial Mirante da Serra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Com efeito, se pretende denominar de JOSÉ ANTONIO CORREA NETO a referida via públic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  <w:tab/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s elementos constantes do histórico do homenageado, verifica-se que os requisitos da Lei Municipal nº 4.282/2002 foram observados, especialmente no que toca ao artigo 4º, inciso VII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demais, consta do referido projeto de lei, justificativa, currículo, foto e nome completo do homenageado, observando o que assevera o parágrafo único do mesmo artigo 4º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Botucatu, 03 de agosto de 2021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ocurador Legislativo 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type w:val="nextPage"/>
      <w:pgSz w:w="11906" w:h="16838"/>
      <w:pgMar w:left="1985" w:right="851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3:10:00Z</dcterms:created>
  <dc:creator>===</dc:creator>
  <dc:description/>
  <cp:keywords/>
  <dc:language>en-US</dc:language>
  <cp:lastModifiedBy>Paulo</cp:lastModifiedBy>
  <cp:lastPrinted>2021-08-03T10:09:00Z</cp:lastPrinted>
  <dcterms:modified xsi:type="dcterms:W3CDTF">2021-08-03T13:10:00Z</dcterms:modified>
  <cp:revision>2</cp:revision>
  <dc:subject/>
  <dc:title/>
</cp:coreProperties>
</file>