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1, DE 02 DE AGOSTO DE 2021, DE AUTORIA DO VEREADOR ABELARDO, QUE DENOMINA DE “JOSÉ ROBERTO BASSO” A RUA “09” LOCALIZADA NO LOTEAMENTO JARDIM DOM HENRIQUE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Abelardo, que dispõe sobre denominação da Rua “09” localizada no loteamento Jardim Dom Henrique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ROBERTO BASS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3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6:00Z</dcterms:created>
  <dc:creator>===</dc:creator>
  <dc:description/>
  <cp:keywords/>
  <dc:language>en-US</dc:language>
  <cp:lastModifiedBy>Paulo</cp:lastModifiedBy>
  <cp:lastPrinted>2021-08-03T09:51:00Z</cp:lastPrinted>
  <dcterms:modified xsi:type="dcterms:W3CDTF">2021-08-03T12:57:00Z</dcterms:modified>
  <cp:revision>3</cp:revision>
  <dc:subject/>
  <dc:title/>
</cp:coreProperties>
</file>