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2, DE 02 DE AGOSTO DE 2021, DE AUTORIA DO VEREADOR SARGENTO LAUDO, QUE DENOMINA DE “ANTÔNIO BRUNELLIS” A AVENIDA “9” LOCALIZADA NO LOTEAMENTO CHÁCARA DE RECREIO BOA VIST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Avenida “9” localizada no loteamento Chácara de Recreio Boa Vist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ÔNIO BRUNELLI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3 de agost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13:00Z</dcterms:created>
  <dc:creator>===</dc:creator>
  <dc:description/>
  <cp:keywords/>
  <dc:language>en-US</dc:language>
  <cp:lastModifiedBy>Paulo</cp:lastModifiedBy>
  <cp:lastPrinted>2021-08-03T11:03:00Z</cp:lastPrinted>
  <dcterms:modified xsi:type="dcterms:W3CDTF">2021-08-03T14:13:00Z</dcterms:modified>
  <cp:revision>2</cp:revision>
  <dc:subject/>
  <dc:title/>
</cp:coreProperties>
</file>