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. 45 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4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r. Marcelo Frederico Klefens” a Avenida 03, localizada no Jardim Tropical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R. MARCELO FREDERICO KLEFEN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Avenida 03”, que faz circunferência em torno da Rotatória e Sistema de Recreio do loteamento Jardim Tropical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agost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4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 de agost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Marcelo Frederico Klefens nasceu em Botucatu, no dia 6 de outubro de 1972, tendo na história de sua origem a vinda de seus antepassados alemães ao Brasil, que desembarcaram em 1911 no Porto de Sant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lho do senhor Odeney Klefens e da senhora Sônia Rossi de Carvalho Klefens, Marcelo, desde pequeno, traçava um futuro brilhante em sua vida. Durante a infância ele estudou na escola Carrossel e pré-escola do tradicional colégio La Salle de Botucatu, instituição esta que frequentou até concluir o ensino médio. No ano de 1990, após completar os estudos, todas as noites pegava o ônibus da empresa Dante Trevisani para cursar Direito na Instituição Toledo de Ensino (ITE) de Bauru, seguindo assim os passos de seu pai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u-se aos 28 anos com Juliana Claudia Ruas Klefens, e dessa união nasceu sua filha Mariana Klefen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ndo-se em 1994 e completando seu doutorado em 1998, destacou-se na área previdenciária, continuando o legado junto de seu pai. Advogando por 28 anos exercia com amor sua profissão, colaborou com a aposentadoria e concessão de auxílio-doença para muitos botucatuenses e pessoas de toda a região, principalmente trabalhadores rurai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iu também para diversas instituições carentes, como a MAPAA (Meio Ambiente e Proteção Animal), APAE (Associação de Pais e Amigos dos Excepcionais), Hospital do Câncer, entre outra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Um de seus hobbies era viajar todo janeiro para Ubatuba, litoral Norte do Estado de São Paulo, além de cuidar, aos finais de semana, do seu rancho no Rio Bonito e de suas plantas, pelas quais tinha muito apreço e carinh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sposo exemplar, pai protetor, amigo querido e advogado ímpar, Marcelo faleceu no dia 23 de fevereiro de 2021, aos 48 anos, devido ao Coronavírus (Covid-19), dois meses antes da vacinação em massa de Botucatu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arcelo permanecerá eternamente na memória daqueles que o amam e nunca será apagado dos corações de todos que com ele conviveram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45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4 de agost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50235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Daniele</cp:lastModifiedBy>
  <cp:lastPrinted>2020-12-14T08:40:00Z</cp:lastPrinted>
  <dcterms:modified xsi:type="dcterms:W3CDTF">2021-08-06T18:34:00Z</dcterms:modified>
  <cp:revision>25</cp:revision>
  <dc:subject/>
  <dc:title/>
</cp:coreProperties>
</file>