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4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4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Cecilia André (Cecilia Peroba)” a Rua IX, localizada n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MARIA CECILIA ANDRÉ (CECILIA PEROBA)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IX”, do loteamento denominado Residencial Mirante da Serra, com início na Rua III e término na Rua VI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agost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46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 de agost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Cecilia André, nasceu em Botucatu, no dia 8 de junho de 1926, filha do senhor Sebastião André e da senhora Elidia Malachias, era conhecida por Cecilia “Peroba”, apelido que herdou de seu pai, que era chamado “Tião Peroba” devido ao seu tamanho e porte físico advindos de sua raça negra, características essas que Maria Cecilia também adquiriu e fez parte de sua popular imagem de mulher guerreira e de muita fibr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ilia teve somente um filho, que infelizmente faleceu ainda muito jovem, por volta dos 35 ano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lher folclórica de nossa cidade, morou por toda vida na Rua Angelo Milanesi, destacou-se como porta-bandeira da Escola de Samba “Gente Unida da Vila Maria” sendo também coroada e cortejada como rainha do carnaval botucatuense por muitos anos. Era uma torcedora símbolo e fervorosa do Clube Atlético Brasil de Vila Mari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articipou por muitos anos do extinto Clube “Luiz Gama”, ligado à cultura e às tradições afrodescendentes e que tinha sua sede social na Avenida Santan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m 14 de abril de 1969, na inauguração da nova Igreja de Nossa Senhora Menina, Cecília, mulher de muita fé, fez questão de ser uma das carregadoras do andor desde a Igreja de Nossa Senhora de Lourdes até a Vila Maria, numa procissão que marcou a entrada solene da nova imagem de Nossa Senhora Menina como padroeira daquela igrej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Nos anos 1970, foi sancionada uma lei municipal que não permitia cachorros ficarem soltos pelas ruas. Para atender a legislação, foi providenciada uma carrocinha adaptada com baú e grades, onde eram colocados os cachorros. Depois de levados para o canil, os animais aguardavam seus tutores pagarem uma multa para assim serem retirados. Conta a história que Cecília quando via a carrocinha, usando de sua força física, soltava todos os cachorros e colocava o laçador de cães para correr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Também na mesma época, como as funerárias não tinham velório e as pessoas falecidas eram veladas em suas próprias casas, era comum que Cecilia “Peroba”, ao saber do falecimento de determinada pessoa da vizinhança, ia até sua residência preparar o falecido e colocá-lo no caixã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ossuidora de um coração gigante, era comum nos finais de ano, na época do Natal, Cecilia arrecadar todos os tipos de ajuda e repassar aos mais necessitad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ra comum em época de eleições, candidatos recorrerem ao prestígio de Cecilia “Peroba” para angariar votos dos eleitores da Vila Mari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or todos os seus incríveis feitos foi eleita Mulher do Ano, em 1997, pela Câmara Municipal através de indicação do ex-Vereador Professor Gamit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Faleceu em 23 de março de 2009, aos 83 anos, e como merecido recebeu diversas homenagens póstumas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ROJETO DE LEI Nº. 46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 de agosto de 2021</w:t>
      </w:r>
    </w:p>
    <w:p>
      <w:pPr>
        <w:pStyle w:val="SemEspaamento"/>
        <w:spacing w:lineRule="auto" w:line="276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Em 2010 na grande festa que houve em comemoração aos 82 anos da fundação da Vila Maria, Cecília foi homenageada, pelo que ela representou a este importante bairro de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m 22 de setembro de 2019, no local onde Cecilia morou por toda sua vida, foi inaugurado o restaurante caipira Recanto dos Coqueiros, sendo que os proprietários, colocaram em seu interior uma significativa placa comemorativa juntamente com uma foto su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Tudo isso representa a mulher solícita, de brilho intenso e de uma personalidade forte e ao mesmo tempo acolhedora, que marcou época devido as lutas e sonhos de uma botucatuense que jamais será esquecid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4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4 de agost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8145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Daniele</cp:lastModifiedBy>
  <cp:lastPrinted>2020-12-14T08:40:00Z</cp:lastPrinted>
  <dcterms:modified xsi:type="dcterms:W3CDTF">2021-08-06T18:35:00Z</dcterms:modified>
  <cp:revision>30</cp:revision>
  <dc:subject/>
  <dc:title/>
</cp:coreProperties>
</file>