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4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/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00 ÀS 23h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SSÃO ORDINÁRIA REALIZADA DE MANEIRA REMO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 PROJETO DE LEI Nº 37/2021</w:t>
      </w:r>
      <w:r>
        <w:rPr>
          <w:rFonts w:cs="Arial" w:ascii="Arial" w:hAnsi="Arial"/>
          <w:sz w:val="24"/>
          <w:szCs w:val="24"/>
        </w:rPr>
        <w:t>, de iniciativa do Vereador Cula, que denomina de “Eduardo Rays Filho” a Rua VIII, localizada no loteamento Residencial Mirante da Serr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 PROJETO DE LEI Nº 38/2021</w:t>
      </w:r>
      <w:r>
        <w:rPr>
          <w:rFonts w:cs="Arial" w:ascii="Arial" w:hAnsi="Arial"/>
          <w:sz w:val="24"/>
          <w:szCs w:val="24"/>
        </w:rPr>
        <w:t>, de iniciativa do Vereador Lelo Pagani, que denomina de “José Antonio Correa Neto” a “Rua V”, localizada no loteamento Residencial Mirante da Serr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 PROJETO DE LEI Nº 39/2021</w:t>
      </w:r>
      <w:r>
        <w:rPr>
          <w:rFonts w:cs="Arial" w:ascii="Arial" w:hAnsi="Arial"/>
          <w:sz w:val="24"/>
          <w:szCs w:val="24"/>
        </w:rPr>
        <w:t>, de iniciativa do Vereador Abelardo, que denomina “Waldomiro de Oliveira (Mirão)” a “Rua 09”, localizada no loteamento Vida Nova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 PROJETO DE LEI Nº 40/2021</w:t>
      </w:r>
      <w:r>
        <w:rPr>
          <w:rFonts w:cs="Arial" w:ascii="Arial" w:hAnsi="Arial"/>
          <w:sz w:val="24"/>
          <w:szCs w:val="24"/>
        </w:rPr>
        <w:t>, de iniciativa do Vereador Sargento Laudo, que denomina de “Santo Buzzoni” a “Avenida 4”, localizada no loteamento Chácara de Recreio Boa Vist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 PROJETO DE LEI Nº 41/2021</w:t>
      </w:r>
      <w:r>
        <w:rPr>
          <w:rFonts w:cs="Arial" w:ascii="Arial" w:hAnsi="Arial"/>
          <w:sz w:val="24"/>
          <w:szCs w:val="24"/>
        </w:rPr>
        <w:t>, de iniciativa do Vereador Abelardo, que denomina “José Roberto Basso” a “Rua 09”, localizada no loteamento Vida Nova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6.  PROJETO DE LEI Nº 42/2021</w:t>
      </w:r>
      <w:r>
        <w:rPr>
          <w:rFonts w:cs="Arial" w:ascii="Arial" w:hAnsi="Arial"/>
          <w:sz w:val="24"/>
          <w:szCs w:val="24"/>
        </w:rPr>
        <w:t>, de iniciativa do Vereador Sargento Laudo, que denomina de “Antônio Brunellis” a Avenida 9, localizada no loteamento Chácara de Recreio Boa Vist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 PROJETO DE LEI Nº 43/2021</w:t>
      </w:r>
      <w:r>
        <w:rPr>
          <w:rFonts w:cs="Arial" w:ascii="Arial" w:hAnsi="Arial"/>
          <w:sz w:val="24"/>
          <w:szCs w:val="24"/>
        </w:rPr>
        <w:t>, de iniciativa dos Vereadores Alessandra Lucchesi e Palhinha, que institui a Carteira de Identificação da Pessoa com Transtorno do Espectro Autista - Ciptea, no âmbito do município de Botucatu e dá outras providência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8.  PROJETO DE LEI Nº 44/2021</w:t>
      </w:r>
      <w:r>
        <w:rPr>
          <w:rFonts w:cs="Arial" w:ascii="Arial" w:hAnsi="Arial"/>
          <w:sz w:val="24"/>
          <w:szCs w:val="24"/>
        </w:rPr>
        <w:t>, de iniciativa da Vereadora Rose Ielo, que institui o “Dia do Psicólogo" no âmbito do município de Botucatu e dá outras providência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Adamastor Ribeiro Gonçalves, ocorrido em 17 de julho de 2021, aos 58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a Senhora Helen Jessica de Oliveira Oyan, ocorrido em 25 de agosto de 2021, aos 30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1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Governo -  solicita-se estender aos agentes da Guarda Civil Municipal o mesmo regime especial de aposentaria dos policiais federais, civis e militares, nos mesmos moldes do PLC 11/2021 que tramita na Câmara Municipal de Itapevi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3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 solicita-se incluir nos arquivos públicos de Botucatu o histórico do botucatuense Celso Conceição, integrante da Revolução Constitucionalista de 1932, bem como a “Canção à Minha Terra”, de Reis e Almeida e Gilberto P. Mach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Presidente da Câmara - solicita-se esforços para garantir a reposição salarial dos servidores municipais de acordo com os índices inflacionários, tendo em vista que não foi possível reajustar devido à Lei Complementar 173/202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6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 solicita-se incluir o município no Projeto SP+Consórcios, criado para estimular a formação de parcerias voltadas para ações empreendedoras em todo o estado de São Paulo, com o objetivo de potencializar o desenvolvimento regional através do fortalecimento dos consórcios intermunicipais e propiciar um ambiente de negócios para as micro e pequenas empres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8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República - solicita-se envidar esforços para que sejam disponibilizados recursos financeiros suficientes para a execução do Censo pelo Instituto Brasileiro de Geografia e Estatística – IBGE, tendo em vista a relevante importância de sua realização para a população brasil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6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Participação Popular e Comunicação e Secretário de Esporte e Promoção da Qualidade de Vida - solicita-se implantar academia ao ar livre para pessoas com deficiências nos cinco setores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0 - Autoria: CULA e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3º Cia da Polícia Rodoviária -  solicita-se informar quais são os motivos e apresentar os números relacionados à impetração de multas no trevo de ligação da Rodovia Marechal Rondon com a Rodovia Gastão Dal Farra e no trevo de ligação da Avenida Dr. José Amaro Faraldo com a Rodovia João Hipólito Martins (Castelinho) e/ou retorno ao bairro do Marajoa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 solicita-se adequar a faixa da orla do bairro Vila Real de Barra Bonita (Bairro da Mina) nos moldes da existente no Rio Bonito Campo e Náutica, para que os visitantes, principalmente as famílias, possam melhor usufruir durante o lazer no local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3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mplantar uma passagem ligando os bairros Vila São Luiz e Vila Aparecida através da Rua Capitão Ariovaldo Correa Pinto e Rua dos Cos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Governo – solicita-se informar como estão as tratativas para a avaliação do aumento no valor das bolsas, bem como o número de estagiários em cada Secretaria da Prefeitura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5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Saúde -  solicita-se diversas informações entre elas os indicadores de pessoas vacinadas ou não contra a COVID-19, bem como outras possíveis medidas do Poder Executivo como forma de divulgar a realidade local quanto a cobertura vaci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7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fiscalizar os carros de propagandas comerciais que circulam pelas vias do município e que possivelmente estejam com o volume acima dos decibéis permit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8 - Autoria: ERIKA DA LIGA DO BEM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- solicita-se informações sobre os estudos realizados para a consolidação da Proposta de Projeto de Lei de Zoneamento da Zona Especial de Proteção Ambiental – ZEPAM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0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r quando será realizada a Campanha de Vacinação Antirrábica 2021 em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1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Divisão Regional DR-03 do Departamento de Estradas de Rodagem (DER) e ao Presidente da Concessionária Rodovias do Tietê - solicita-se implantar e alocar uma unidade móvel para a realização de resgates em casos de acidentes e emergências que porventura aconteçam no setor sul, mais precisamente no corredor viário da Rodovia Gastão Dal Fa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Governo - solicita-se realizar a retomada do Concurso Público e do Processo Seletivo, respectivamente Edital 001/2020 e Edital 002/2020, que estavam em curso e tiveram suspensas as datas das provas devido a pandemia, bem como autorizar a reabertura das inscrições beneficiando também outras pessoas prejudicadas pelo desemprego nesse perío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3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junta de Turismo - solicita-se informações sobre valores e fontes de investimento, bem como a respeito do responsável, o prazo de implantação e o plano de ação para uso do “Memorial da Música Caipira”, no espaço adjacente à Capela Anna R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-se realizar a pavimentação asfáltica da Avenida Cachoeira da Marta, no Bairro Recanto da Amizade, bem como seu alargamento, em especial no trecho compreendido entre a Rodovia Marechal Rondon até o final da referid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 - solicita-se a aquisição de um veículo do tipo micro-ônibus rodoviário, apropriado para o deslocamento dos atletas da cidade para a participação em competições inter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competidores do Espaço Shaolin - Artes Marciais e Terapias Orientais, na pessoa do atleta e técnico Ronaldo Fogueral e da atleta Ana Clara Cunha Castilho, pelo excelente desempenho no XXXII Campeonato Paulista de Kung Fu, realizado no ginásio do Guarani em Campinas/SP, representando brilhosamente nossa cidade em renomado ev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5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aprovação do Projeto de Lei nº 1214/2019 que fixa jornada de trabalho do profissional de psicologia em 30 horas semanais, solicitando ao Excelentíssimo Presidente da Câmara dos Deputados Arthur Lira o encaminhamento desta, às Comissões Internas de tramitação e aprovação urgente em caráter conclusivo e ou apreciação em plenário do supracitado Projeto de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ssociação de Pais e Amigos de Pessoas Portadoras de Necessidades Especiais (APAPE), na pessoa do Presidente Ricardo Augusto Acerra, extensivo a todos membros de sua diretoria, funcionários e colaboradores, pelos excelentes serviços prestados para a reabilitação dos munícipes com sequelas após infecção pelo coronavír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8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s responsáveis pela recém-inaugurada Arena Botucatu Beach Tennis, nas pessoas das Sócias-Proprietárias Luana Nalati e Karla Patrícia Cardoso Fernandes, da Coordenadora-Geral Gisele Cristina Bertoloni e do colaborador Carlos Tomasini, pelo 1º Open de Beach Tennis realizado, nos dias 23, 24 e 25 de julho, no novo Espaço Esportivo de Botucatu, que contou com a participação de diversas cidades de noss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leta Anderson Silva "Banana", pela conquista do título de Campeão Brasileiro de 2021 em competição organizada pela Confederação Brasileira de Jiu-Jitsu Esportivo (CBJJE) elevando com honra e sucesso o nome de Botucatu através do esp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1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quipe de Karatê do Projeto Social Dojo Kazoku/Associação Atlética Ferroviária, na pessoa do treinador Sensei José Pacheco, extensiva aos atletas, familiares, parceiros e apoiadores pelo excelente desempenho no 28º Campeonato Paulista de Karatê Interestilos, realizado em 25 de julho, elevando com honra e sucesso o nome de Botucatu através do esp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7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realizar o recapeamento asfáltico de toda a extensão da Rua Dr. José Freire Villas Boas, na Vila Rodrigues Alv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8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intensificar a fiscalização sobre os serviços de carga e descarga de materiais que estão frequentemente sendo executados nas vagas de estacionamento reservadas para idosos e pessoas com deficiência na Rua Amando de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construir calçadas em ambos os lados da Rua Ângelo Simonetti, na altura do número 12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eram o uso da palavra os vereadores Alessandra Lucchesi, Cula, Cláudia Gabriel, Marcelo Sleiman, Sargento Laudo, Lelo Pagani e Palhinha.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Resolução Nº 01/2021</w:t>
      </w:r>
      <w:r>
        <w:rPr>
          <w:rFonts w:cs="Arial" w:ascii="Arial" w:hAnsi="Arial"/>
          <w:sz w:val="24"/>
          <w:szCs w:val="24"/>
        </w:rPr>
        <w:t xml:space="preserve"> - de iniciativa dos Vereadores </w:t>
      </w:r>
      <w:r>
        <w:rPr>
          <w:rFonts w:cs="Arial" w:ascii="Arial" w:hAnsi="Arial"/>
          <w:b/>
          <w:sz w:val="24"/>
          <w:szCs w:val="24"/>
        </w:rPr>
        <w:t>Lelo Pagani, Alessandra Lucchesi, Marcelo Sleiman e Rose Ielo</w:t>
      </w:r>
      <w:r>
        <w:rPr>
          <w:rFonts w:cs="Arial" w:ascii="Arial" w:hAnsi="Arial"/>
          <w:sz w:val="24"/>
          <w:szCs w:val="24"/>
        </w:rPr>
        <w:t xml:space="preserve"> - que altera dispositivos do Regimento Interno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que dos artigos 126 e 133 solicitado pelo Vereador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mendas de autoria do Vereador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do de Vista solicitado pelo Vereador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taque Artigo 126 - </w:t>
      </w: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em 1ª discussão e vo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taque Artigo 133 - </w:t>
      </w: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em 1ª discussão e vo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Projeto – Aprovado </w:t>
      </w:r>
      <w:r>
        <w:rPr>
          <w:rFonts w:cs="Arial" w:ascii="Arial" w:hAnsi="Arial"/>
          <w:b/>
          <w:sz w:val="24"/>
          <w:szCs w:val="24"/>
        </w:rPr>
        <w:t>em 1ª discussão e vo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da 1 – REJEITADA pela maioria dos veread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2 – REJEITADA 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3 – REJEITADA 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dc:language>en-US</dc:language>
  <cp:lastModifiedBy>Alexandre</cp:lastModifiedBy>
  <cp:lastPrinted>1995-11-22T03:41:00Z</cp:lastPrinted>
  <dcterms:modified xsi:type="dcterms:W3CDTF">2021-08-05T19:21:00Z</dcterms:modified>
  <cp:revision>43</cp:revision>
  <dc:subject/>
  <dc:title>1ª SESSÃO ORDINÁRIA DA 3ª SESSÃO LEGISLATIVA DA 13ª LEGISLATURA</dc:title>
</cp:coreProperties>
</file>