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53</w:t>
      </w:r>
    </w:p>
    <w:p>
      <w:pPr>
        <w:pStyle w:val="Normal"/>
        <w:jc w:val="center"/>
        <w:rPr/>
      </w:pPr>
      <w:r>
        <w:rPr/>
        <w:t>de 13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 xml:space="preserve">Autoriza o Poder Executivo </w:t>
      </w:r>
      <w:r>
        <w:rPr>
          <w:i/>
          <w:iCs/>
        </w:rPr>
        <w:t>a doar a rede de distribuição de energia elétrica do Distrito Industrial IV – ‘Dr. Jairo Jorge Gabriel’ e dá outras providências</w:t>
      </w:r>
      <w:r>
        <w:rPr>
          <w:i/>
        </w:rPr>
        <w:t>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1º Fica o Executivo autorizado a doar à CPFL - Companhia Paulista de Força e Luz, CNPJ: 33.050.196/0001-88, com sede na Rua Jorge de Figueiredo Correa, n° 1632, no Município de Campinas/SP, a rede de distribuição de energia elétrica executada pelo município de Botucatu no Distrito Industrial IV - “Dr. Jairo Jorge Gabriel”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A doação tem a finalidade de transferir à CPFL - Companhia Paulista de Força e Luz, a responsabilidade pela manutenção e conservação de toda a rede elétrica recebida, em perfeitas condições, dentro dos padrões operacionais vigentes, a fim de possibilitar o uso por parte da população e dos usuári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º O Poder Executivo poderá firmar o instrumento necessário à formalização da doação no qual deverão constar todas as características das linhas e do material a serem doad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esta Lei correrão por conta de dotações próprias consignadas no orçamento em vigor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3 de julho de 2021.</w:t>
      </w:r>
    </w:p>
    <w:p>
      <w:pPr>
        <w:pStyle w:val="Corpodotexto"/>
        <w:spacing w:before="1680" w:after="0"/>
        <w:rPr/>
      </w:pPr>
      <w:r>
        <w:rPr>
          <w:b/>
          <w:i/>
          <w:sz w:val="24"/>
          <w:szCs w:val="24"/>
        </w:rPr>
        <w:tab/>
        <w:tab/>
        <w:tab/>
        <w:t xml:space="preserve">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13 de julho de 2021 – 166º ano de emancipação político-administrativa de Botucatu.</w:t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Antonio Marcos Camill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Divisão de Secretaria e Expediente</w:t>
      </w:r>
      <w:r>
        <w:rPr/>
        <w:tab/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3:00Z</dcterms:created>
  <dc:creator>Pref_Btu</dc:creator>
  <dc:description/>
  <dc:language>en-US</dc:language>
  <cp:lastModifiedBy>Rinaldo</cp:lastModifiedBy>
  <cp:lastPrinted>2021-05-21T09:09:00Z</cp:lastPrinted>
  <dcterms:modified xsi:type="dcterms:W3CDTF">2021-07-14T12:53:00Z</dcterms:modified>
  <cp:revision>2</cp:revision>
  <dc:subject/>
  <dc:title>PROJETO DE LEI Nº</dc:title>
</cp:coreProperties>
</file>