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8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oprietários do conjunto de chácaras “Estância Belinda’, próximo ao bairro Chaparral, procuraram por este Parlamentar solicitando ajuda, pois o processo de regularização dos lotes ainda não foi concluíd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ferida situação proporciona diversos transtornos a esses moradores, principalmente o fato da irregularidade dos lotes dificultar a instalação de serviços básicos, como os de tratamento e fornecimento de água e esgo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importante necessidade,</w:t>
      </w:r>
      <w:r>
        <w:rPr>
          <w:rFonts w:cs="Arial" w:ascii="Arial" w:hAnsi="Arial"/>
          <w:b/>
          <w:sz w:val="24"/>
          <w:szCs w:val="24"/>
        </w:rPr>
        <w:t xml:space="preserve"> 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como está o processo de regularização dos lotes do conjunto de chácaras “Estância Belinda”, próximo ao bairro Chaparr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agosto de 202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mal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08T08:55:00Z</cp:lastPrinted>
  <dcterms:modified xsi:type="dcterms:W3CDTF">2021-08-06T13:56:00Z</dcterms:modified>
  <cp:revision>42</cp:revision>
  <dc:subject/>
  <dc:title/>
</cp:coreProperties>
</file>