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8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colas de tempo integral são um grande benefício para alunos e pais uma vez que, famílias que trabalham o dia todo podem optar por uma escola na qual a criança permaneça mais tempo e sob a supervisão de profissionais qualificados. Além disso, os pais não precisam recorrer a outras instituições para complementar a formação, como escolas de idiomas, de computação, de esportes e outras atividades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Em escolas de período integral além das brincadeiras livres, as crianças participam de outras práticas, que proporcionam aprendizados importantes, além de uma grade curricular estendida e planejada que oferece atividades artísticas e culturais diversificadas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à Secretária de Educação, </w:t>
      </w:r>
      <w:r>
        <w:rPr>
          <w:rFonts w:cs="Arial" w:ascii="Arial" w:hAnsi="Arial"/>
          <w:b/>
          <w:bCs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processo de construção da escola de período integral no Distrito de Vitoriana, de forma a beneficiar a comunidade de referida local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8-09T11:21:00Z</dcterms:modified>
  <cp:revision>12</cp:revision>
  <dc:subject/>
  <dc:title/>
</cp:coreProperties>
</file>