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ÍCIO GP. N º 630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à solicitação formulada por Vossa Senhoria através do OF. nº 1/2009, datado de 31 de julho de 2009, designamos o </w:t>
      </w:r>
      <w:r>
        <w:rPr>
          <w:iCs/>
          <w:sz w:val="28"/>
        </w:rPr>
        <w:t>Vereador José Eduardo Fuser Bittar</w:t>
      </w:r>
      <w:r>
        <w:rPr>
          <w:sz w:val="28"/>
        </w:rPr>
        <w:t>, como representante do Legislativo para ser o intelocutor do Condema nas matérias que versem sobre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ÔNICA HUSS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DE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09:47:00Z</cp:lastPrinted>
  <dcterms:modified xsi:type="dcterms:W3CDTF">2009-08-05T12:53:00Z</dcterms:modified>
  <cp:revision>9</cp:revision>
  <dc:subject/>
  <dc:title/>
</cp:coreProperties>
</file>