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516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0 de agost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567, 579, 586, 587, 589, 590, 592, 593, 594, 595, 596, 597, 598, 600, 602 e 606/2021 e as Indicações nºs 170 e 172/2021 aprovados na Sessão Ordinária realizada em 9 de agost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6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08-10T11:35:00Z</dcterms:modified>
  <cp:revision>25</cp:revision>
  <dc:subject/>
  <dc:title/>
</cp:coreProperties>
</file>