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9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0 ÀS 22h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 PROJETO DE LEI Nº 45/2021</w:t>
      </w:r>
      <w:r>
        <w:rPr>
          <w:rFonts w:cs="Arial" w:ascii="Arial" w:hAnsi="Arial"/>
          <w:sz w:val="24"/>
          <w:szCs w:val="24"/>
        </w:rPr>
        <w:t>, de iniciativa do Vereador Lelo Pagani, que denomina de “Dr. Marcelo Frederico Klefens” a Avenida 03, localizada no Jardim Tropical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 PROJETO DE LEI Nº 46/2021</w:t>
      </w:r>
      <w:r>
        <w:rPr>
          <w:rFonts w:cs="Arial" w:ascii="Arial" w:hAnsi="Arial"/>
          <w:sz w:val="24"/>
          <w:szCs w:val="24"/>
        </w:rPr>
        <w:t>, de iniciativa do Vereador Lelo Pagani, que denomina de “Maria Cecilia André (Cecilia Peroba)” a Rua IX, localizada no Residencial Mirante da Serr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 PROJETO DE LEI Nº 47/2021</w:t>
      </w:r>
      <w:r>
        <w:rPr>
          <w:rFonts w:cs="Arial" w:ascii="Arial" w:hAnsi="Arial"/>
          <w:sz w:val="24"/>
          <w:szCs w:val="24"/>
        </w:rPr>
        <w:t>, de iniciativa do Vereador Sargento Laudo, que denomina de “Doutor Cláudio Dal Farra” a “Rua 08”, localizada no Loteamento Chácara de Recreio Parque Laguna II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PROJETO DE LEI Nº 48/2021</w:t>
      </w:r>
      <w:r>
        <w:rPr>
          <w:rFonts w:cs="Arial" w:ascii="Arial" w:hAnsi="Arial"/>
          <w:sz w:val="24"/>
          <w:szCs w:val="24"/>
        </w:rPr>
        <w:t>, de iniciativa do Vereador Sargento Laudo, que denomina de “Geraldo Ferrari” a “Rua 04”, localizada no Residencial Lívia I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6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Instrução do Tiro de Guerra 02-048 - solicita-se capacitar e formar atiradores do Tiro de Guerra para atuarem na prevenção e combate às queimadas, integrando, assim, a Operação Corta Fogo, em apoio às ações coordenadas pelo Corpo de Bombeiros, Defesa Civil e Secretaria Municipal do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9 - Autoria: ERIKA DA LIGA DO BEM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contratar de pessoa física ou jurídica para a realizar a revisão, atualização e transformação do Decreto Municipal nº 8961/2012 em Projeto de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ecretário Adjunto para os Assuntos do Transporte Coletivo - solicita-se ampliar o período de validade do laudo médico comprovatório para pessoas com deficiência permanente, que atualmente é válido por somente 1 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realizar estudos para comprovar a necessidade de inserção de todas as Zonas Mistas apresentadas no Projeto de Lei de Zoneamento, uso e ocupação do s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nálise técnica da Rua Rodrigues César, no trecho entre a Avenida Leonardo Villas Boas e a Rua Carlos Guadanini, visando corrigir os desníveis, a falta de calçamento e demais problemas apresentados no local, eliminando assim problemas de trânsito e dando grande suporte para a segurança das pessoas e veículos que transitam diariamente pel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informar como está o processo de regularização dos lotes do conjunto de chácaras “Estância Belinda”, próximo ao bairro Chapar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0 - Autoria: ALESSANDRA LUCCHESI e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construir uma nova creche municipal, se possível, em área próxima ao cruzamento da Rua dos Costas com a Rua Francisco Casini, na Vila São Lu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-se construir um reservatório para o fornecimento e tratamento de água e esgoto no conjunto de chácaras “Estância Belinda”, próximo ao bairro Chapar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realizar análise e planejamento visando contratar bombeiros civis para reforçar o efetivo do corpo de bombeiros nas ocorrências de incêndios e queim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3 - Autoria: MARCELO SLEIMAN, SARGENTO LAUDO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o informar como estão as tratativas com a autarquia BOTUPREV para a instituição do regime de previdência complementar na forma dos §§ 14 a 16, e para a adequação da entidade gestora do RPPS ao § 20, todos do art. 40 da Constituição Federal, com prazo até 13 de novembro de 2021 para efetivação; se há intenção de adesão à entidade fechada de previdência complementar para oferecer plano complementar aos servidores e como está a aplicabilidade dos demais dispositivos da EC nº 103/2019 no âmbito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e o Secretário de Esportes - solicita-se ampliar o campo de futebol do Parque dos Pinheiros até a via de terra que dá continuidade à Rua Mario Es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e Secretário de Esportes - solicita-se apresentar o projeto executivo orçado para a iluminação do Campo de Futebol “Areovaldo Zanchitta”, localizado na Praça Heróis do Araguaia, no Jardim Monte Mor, para que possamos buscar recursos extraorçamentários para tal 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6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informações sobre início de atendimento, projeção quantitativa do público de deficientes e plano de ação para o Ginásio Paralímpic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7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Gerente da Empresa Reta Transportes -  solicita-se incluir horários além das 18h50, na linha Cohab/Vila Aparecida, saindo da Vila São Luís, bem como que a linha Cohab/Jardim Paraíso volte a operar em todos os horários estabelecidos antes da pandemia, beneficiando principalmente os trabalhadores que utilizam esse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8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como estão as tratativas para criar o Arquivo Público Municipal,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0 - Autoria: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os Assuntos do Transporte Coletivo - solicita-se a possibilidade de emitir o Cartão de Estacionamento de Idoso sem prazo de validade e pela internet, facilitando, assim, a obtenção do mesmo pelas pessoas idosa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1 - Autoria: PALHINHA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ARTESP - solicita-se agilizar o estudo e, consequentemente, a implantação dos redutores de velocidade, do tipo lombada, na Rodovia Gastão Dal Farra (SPA 241/300), que constam sob o expediente ARTESP-EXP-2021/096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2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nformar como está o processo de construção da escola de período integral no Distrito de Vitoriana, de forma a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3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ínicas da Faculdade de Medicina de Botucatu - solicita-se que o atendimento das cirurgias eletivas retorne à normalidade, atendendo os casos em atraso, bem como os no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4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ínicas da Faculdade de Medicina de Botucatu - solicita-se disponibilizar mais médicos Clínicos Gerais para atendimento no Pronto-Socorro Adu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 para a eleição do Conselho Municipal de Políticas Públicas para Mulheres - solicita-se diversas informações sobre o processo de eleição do Conselho Municipal de Políticas Públicas para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ções sobre servidores em cargos comissionados e de confiança lotados na Secretária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mpresa Acorse Corretora de Seguros, nas pessoas dos empresários Silso de Oliveira Pinto e Silso de Oliveira Pinto Junior, extensiva a todos os funcionários e colaboradores, pela comemoração de 55 anos de sua existência empreendendo e confiando no desenvolvimento econômico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. Dr. Roberto Antonio Colenci, pela excelente trajetória profissional dedicada à Faculdade de Tecnologia de Botucatu (FATEC), colaborando decisivamente para que referida instituição se tornasse uma das mais importante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6 - Autoria: CLÁUDIA GABRIEL, PALHINHA, MARCELO SLEIMAN, LELO PAGANI, SILVIO, CULA, ALESSANDRA LUCCHESI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médico Alexandre Naime Barbosa, Professor Doutor de Infectologia da Faculdade de Medicina de Botucatu, pelo prêmio “Jovem Infectologista 2021, Medalha Dr. Izidro Zavala”, por seu trabalho de pesquisa e enfrentamento à pandemia de Covid-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implantar um redutor de velocidade do tipo lombada em frente a EMEFI "Profª Jesumina Domene Dal Farra", no Jardim Maria Luiza, garantindo a segurança dos alunos e disciplinando o trânsito n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2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– indica-se implantar canaleta para escoamento de água na Rua Pedro Abílio, em frente ao número 275, no Jardim Itamar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zeram o uso da palavra os vereadores Rose Ielo, Silvio, Abelardo, Alessandra Lucchesi, Cula, Marcelo Sleiman, Erika da Liga do Bem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6/2021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enomina de “Eduardo Augusto Ferreira de Oliveira”, o campo de areia localizado na Praça Dr. Eduardo Guedes Casimiro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Resolução Nº 01/2021</w:t>
      </w:r>
      <w:r>
        <w:rPr>
          <w:rFonts w:cs="Arial" w:ascii="Arial" w:hAnsi="Arial"/>
          <w:sz w:val="24"/>
          <w:szCs w:val="24"/>
        </w:rPr>
        <w:t xml:space="preserve"> - de iniciativa dos Vereadores </w:t>
      </w:r>
      <w:r>
        <w:rPr>
          <w:rFonts w:cs="Arial" w:ascii="Arial" w:hAnsi="Arial"/>
          <w:b/>
          <w:sz w:val="24"/>
          <w:szCs w:val="24"/>
        </w:rPr>
        <w:t>Lelo Pagani, Alessandra Lucchesi, Marcelo Sleiman e Rose Ielo</w:t>
      </w:r>
      <w:r>
        <w:rPr>
          <w:rFonts w:cs="Arial" w:ascii="Arial" w:hAnsi="Arial"/>
          <w:sz w:val="24"/>
          <w:szCs w:val="24"/>
        </w:rPr>
        <w:t xml:space="preserve"> - que altera dispositivos do Regimento Interno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em 2ª discussão e vo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28/2021</w:t>
      </w:r>
      <w:r>
        <w:rPr>
          <w:rFonts w:cs="Arial" w:ascii="Arial" w:hAnsi="Arial"/>
          <w:sz w:val="24"/>
          <w:szCs w:val="24"/>
        </w:rPr>
        <w:t xml:space="preserve"> - de iniciativa do Vereador</w:t>
      </w:r>
      <w:r>
        <w:rPr>
          <w:rFonts w:cs="Arial" w:ascii="Arial" w:hAnsi="Arial"/>
          <w:b/>
          <w:sz w:val="24"/>
          <w:szCs w:val="24"/>
        </w:rPr>
        <w:t xml:space="preserve"> Silvio</w:t>
      </w:r>
      <w:r>
        <w:rPr>
          <w:rFonts w:cs="Arial" w:ascii="Arial" w:hAnsi="Arial"/>
          <w:sz w:val="24"/>
          <w:szCs w:val="24"/>
        </w:rPr>
        <w:t xml:space="preserve"> - que proíbe o tabagismo nos locais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s da Comissão de Constituição, Justiça e Redação e do Vereador Au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de Vista solicitado pelo Vereador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34/2021</w:t>
      </w:r>
      <w:r>
        <w:rPr>
          <w:rFonts w:cs="Arial" w:ascii="Arial" w:hAnsi="Arial"/>
          <w:sz w:val="24"/>
          <w:szCs w:val="24"/>
        </w:rPr>
        <w:t xml:space="preserve"> - de iniciativa do Veread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  <w:r>
        <w:rPr>
          <w:rFonts w:cs="Arial" w:ascii="Arial" w:hAnsi="Arial"/>
          <w:sz w:val="24"/>
          <w:szCs w:val="24"/>
        </w:rPr>
        <w:t xml:space="preserve"> - que altera a Lei nº 3.334, de 31 de maio de 1994, que dispõe sobre denominação de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Decreto Legislativo Nº 03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Palhinha</w:t>
      </w:r>
      <w:r>
        <w:rPr>
          <w:rFonts w:cs="Arial" w:ascii="Arial" w:hAnsi="Arial"/>
          <w:sz w:val="24"/>
          <w:szCs w:val="24"/>
        </w:rPr>
        <w:t xml:space="preserve"> - que concede o Título de "Cidadão Botucatuense" ao Senhor Cláudio Ferreira dos Sant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cp:keywords/>
  <dc:language>en-US</dc:language>
  <cp:lastModifiedBy>Alexandre</cp:lastModifiedBy>
  <cp:lastPrinted>1995-11-22T03:41:00Z</cp:lastPrinted>
  <dcterms:modified xsi:type="dcterms:W3CDTF">2021-08-10T14:48:00Z</dcterms:modified>
  <cp:revision>44</cp:revision>
  <dc:subject/>
  <dc:title>1ª SESSÃO ORDINÁRIA DA 3ª SESSÃO LEGISLATIVA DA 13ª LEGISLATURA</dc:title>
</cp:coreProperties>
</file>