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46, DE 04 DE AGOSTO DE 2021, DE AUTORIA DO VEREADOR LELO PAGANI, QUE DENOMINA DE “MARIA CECILIA ANDRÉ (CECILIA PEROBA)” A RUA “IX” LOCALIZADA NO RESIDENCIAL MIRANTE DA SERRA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Lelo Pagani, que dispõe sobre denominação da Rua “IX” localizada no Residencial Mirante da Serra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MARIA CECILIA ANDRÉ (CECILIA PEROBA)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a homenageada, observando o que assevera o parágrafo único do mesmo artigo 4º, também estando de acordo com o artigo 6º da Lei 4.282/2002: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6º </w:t>
      </w:r>
      <w:r>
        <w:rPr>
          <w:i/>
          <w:sz w:val="24"/>
          <w:szCs w:val="24"/>
          <w:u w:val="single"/>
        </w:rPr>
        <w:t>Se o homenageado era conhecido por apelido</w:t>
      </w:r>
      <w:r>
        <w:rPr>
          <w:i/>
          <w:sz w:val="24"/>
          <w:szCs w:val="24"/>
        </w:rPr>
        <w:t>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 - A denominação com nomes de pessoas deverá incorporar, nas placas de identificação, expressão que sintetize a atividade, característica ou fato relevante à pessoa homenageada.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0 de agosto de 2021.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37:00Z</dcterms:created>
  <dc:creator>===</dc:creator>
  <dc:description/>
  <cp:keywords/>
  <dc:language>en-US</dc:language>
  <cp:lastModifiedBy>Paulo</cp:lastModifiedBy>
  <cp:lastPrinted>2021-08-10T11:36:00Z</cp:lastPrinted>
  <dcterms:modified xsi:type="dcterms:W3CDTF">2021-08-10T14:37:00Z</dcterms:modified>
  <cp:revision>2</cp:revision>
  <dc:subject/>
  <dc:title/>
</cp:coreProperties>
</file>