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7, DE 09 DE AGOSTO DE 2021, DE AUTORIA DO VEREADOR SARGENTO LAUDO, QUE DENOMINA DE “DOUTOR CLÁUDIO DAL FARRA” A RUA “8” LOCALIZADA NO LOTEAMENTO CHÁCARA DE RECREIO PARQUE LAGUN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“8” localizada no loteamento Chácara de Recreio Parque Lagun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OUTOR CLÁUDIO DAL FAR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0:00Z</dcterms:created>
  <dc:creator>===</dc:creator>
  <dc:description/>
  <cp:keywords/>
  <dc:language>en-US</dc:language>
  <cp:lastModifiedBy>Paulo</cp:lastModifiedBy>
  <cp:lastPrinted>2021-08-10T11:58:00Z</cp:lastPrinted>
  <dcterms:modified xsi:type="dcterms:W3CDTF">2021-08-10T15:00:00Z</dcterms:modified>
  <cp:revision>2</cp:revision>
  <dc:subject/>
  <dc:title/>
</cp:coreProperties>
</file>