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FERÊNCIA: PROJETO DE LEI Nº 0048, DE 09 DE AGOSTO DE 2021, DE AUTORIA DO VEREADOR SARGENTO LAUDO, QUE DENOMINA DE “GERALDO FERRARI” A RUA “4” LOCALIZADA NO RESIDENCIAL LÍVIA I.</w:t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Sargento Laudo, que dispõe sobre denominação da Rua “4” localizada no Residencial Lívia I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GERALDO FERRARI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justificativa, currículo, foto e nome completo do homenageado, observando o que assevera o parágrafo único do mesmo artigo 4º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Trata-se de iniciativa concorrente, somente por meio de lei, entre Vereadores e Prefeito Municipal, diante do que se extrai do artigo 14, inciso XIV, combinado com o artigo 52, inciso XXXIII, ambos da Lei Orgânica Municipal, bem como do entendimento jurisprudencial pacificado de que o rol de iniciativa privativa do Chefe do Executivo deve ser interpretado sempre de forma restrita e taxativa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0 de agosto de 2021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ocurador Legislativo 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11:00Z</dcterms:created>
  <dc:creator>===</dc:creator>
  <dc:description/>
  <cp:keywords/>
  <dc:language>en-US</dc:language>
  <cp:lastModifiedBy>Paulo</cp:lastModifiedBy>
  <cp:lastPrinted>2021-08-10T12:11:00Z</cp:lastPrinted>
  <dcterms:modified xsi:type="dcterms:W3CDTF">2021-08-10T15:11:00Z</dcterms:modified>
  <cp:revision>2</cp:revision>
  <dc:subject/>
  <dc:title/>
</cp:coreProperties>
</file>