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8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A Cozinha Piloto de Botucatu é referência para outras cidades da região devido ao trabalho que realizam em nosso município.  Produz e distribui a Merenda Escolar a todas as unidades públicas escolares de Botucatu como também para projetos soci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lta demanda e o seu espaço físico reduzido, requer que seja construída uma nova Cozinha Piloto para um atendimento mais adequado e manter a qualidade do serviç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Esta Parlamentar já apresentou Requerimento em que solicita este novo espaço, o qual foi respondido informando que referida questão estava em tratativas com a Fundação para o Desenvolvimento da Educação – FDE.</w:t>
      </w:r>
    </w:p>
    <w:p>
      <w:pPr>
        <w:pStyle w:val="Normal"/>
        <w:ind w:firstLine="2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mediante grande relevância, é preciso informar o andamento de referida tratativa, bem como a possibilidade da obra ocorrer em parceria com novos empreendimentos imobiliário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em sobre as tratativas para a construção de uma nova Cozinha Piloto em Botucatu, bem como a possibilidade de referida obra ocorrer em parceria com novos empreendimentos imobiliários presentes no municípi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agost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 xml:space="preserve">ALESSANDRA LUCCHESI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  <w:t>ALO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rika</cp:lastModifiedBy>
  <cp:lastPrinted>2017-12-11T15:43:00Z</cp:lastPrinted>
  <dcterms:modified xsi:type="dcterms:W3CDTF">2021-08-13T12:13:00Z</dcterms:modified>
  <cp:revision>21</cp:revision>
  <dc:subject/>
  <dc:title/>
</cp:coreProperties>
</file>