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8/202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e Bombeiros do Estado de São Paulo desenvolveu um projeto chamado Programa “Bombeiros na Escola” (PBE), onde o principal objetivo é a prevenção de acidentes domésticos.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úblico alvo são as crianças dos quintos e oitavos anos das escolas estaduais, municipais e particulares de todo o estado. Com o objetivo de desenvolver uma cultura preventiva desde cedo, o programa visa ensinar métodos de prevenção a incêndios domésticos, afogamentos, quedas e as mais diversificadas situações de perigo que as crianças possam se envolverem dentro de uma residência.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auxílio do bombeiro educador, que irá até a escola presencialmente e, de forma lúdica e dinâmica, com apostilas desenvolvidas especialmente para esse fim e distribuídas gratuitamente, são passadas todas as informações que as crianças necessitarão para evitar ou sair de situações que possam lhes causar algum tipo lesão.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gião de Botucatu, o bombeiro educador é o Cabo da Polícia Militar Emerson Alves de Moura, que já formou 40 crianças do Colégio La Salle e atualmente aplica o programa em diversas escolas municipais e estaduais.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estender o Projeto, está sendo realizado contato com mais dirigentes de escolas de nosso município, bem como com secretarias das cidades que pertencem ao 5º Subgrupamento de Bombeiros, com sede em Botucatu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Style w:val="StrongEmphasis"/>
          <w:rFonts w:cs="Arial" w:ascii="Arial" w:hAnsi="Arial"/>
        </w:rPr>
        <w:t> MOÇÃO DE CONGRATULAÇÕES 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</w:rPr>
        <w:t>CABO PM EMERSON ALVES DE MOURA</w:t>
      </w:r>
      <w:r>
        <w:rPr>
          <w:rFonts w:cs="Arial" w:ascii="Arial" w:hAnsi="Arial"/>
        </w:rPr>
        <w:t xml:space="preserve">, bombeiro educador do Programa “Bombeiros na Escola” (PBE), que visa ensinar métodos de prevenção a incêndios domésticos, afogamentos, quedas e as mais diversificadas situações de perigo que as crianças possam se envolver. 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agost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mal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9-09-23T15:47:00Z</cp:lastPrinted>
  <dcterms:modified xsi:type="dcterms:W3CDTF">2021-08-13T19:55:00Z</dcterms:modified>
  <cp:revision>20</cp:revision>
  <dc:subject/>
  <dc:title/>
</cp:coreProperties>
</file>