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8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Botucatu vem se destacando cada vez mais como polo de desenvolvimento regional, atraindo eventos de diversas categorias, como </w:t>
      </w:r>
      <w:r>
        <w:rPr>
          <w:rFonts w:cs="Arial" w:ascii="Arial" w:hAnsi="Arial"/>
          <w:sz w:val="24"/>
          <w:szCs w:val="24"/>
          <w:lang w:val="pt-BR"/>
        </w:rPr>
        <w:t xml:space="preserve">simpósios, congressos, lançamentos de produtos, espetáculos, workshops, exposições, formaturas, shows artísticos, fóruns, dentre outros.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necessitamos de uma área para construção de um Pavilhão de Feiras e Festas e um Centro de Convenções, sendo de grande interesse que esse local possua amplo estacionamento, além de auditórios, salas e áreas livres, onde poderiam ser realizadas as futuras festas comemorativas ao aniversário de Botucatu, aliviando o trânsito do largo da catedral nessa época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rução desse local estimularia o desenvolvimento do turismo, sendo de fundamental importância para receber bem nossos visitantes em eventos de pequeno, médio ou grande porte, atraindo novos investimentos na área hoteleira, além de movimentar o setor comercial em geral, estimular a criação de empregos e acelerar o desenvolvimento de Botucatu e região.</w:t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  <w:lang w:val="pt-BR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  <w:lang w:val="pt-BR"/>
        </w:rPr>
        <w:t xml:space="preserve">seja oficiado </w:t>
      </w:r>
      <w:r>
        <w:rPr>
          <w:rFonts w:cs="Arial" w:ascii="Arial" w:hAnsi="Arial"/>
          <w:sz w:val="24"/>
          <w:szCs w:val="24"/>
        </w:rPr>
        <w:t xml:space="preserve">ao Excelentíssimo Prefeito </w:t>
      </w:r>
      <w:r>
        <w:rPr>
          <w:rFonts w:cs="Arial" w:ascii="Arial" w:hAnsi="Arial"/>
          <w:b/>
          <w:bCs/>
          <w:sz w:val="24"/>
          <w:szCs w:val="24"/>
          <w:lang w:val="pt-BR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  <w:lang w:val="pt-BR"/>
        </w:rPr>
        <w:t>, nos termos da Lei Orgânica do Municíp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 junto com secretaria competente, realizar estudos para construir um Pavilhão de Feiras e Festas, além de um Centro de Convenções com infraestrutura para a realização de eventos de pequeno, médio e grande porte.</w:t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</w:t>
      </w:r>
      <w:r>
        <w:rPr>
          <w:rFonts w:cs="Arial" w:ascii="Arial" w:hAnsi="Arial"/>
          <w:sz w:val="24"/>
          <w:szCs w:val="24"/>
          <w:lang w:val="pt-BR"/>
        </w:rPr>
        <w:t>16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agost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SDB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color w:val="A6A6A6"/>
          <w:sz w:val="16"/>
          <w:szCs w:val="16"/>
        </w:rPr>
      </w:pPr>
      <w:r>
        <w:rPr>
          <w:rFonts w:cs="Arial" w:ascii="Arial" w:hAnsi="Arial"/>
          <w:b w:val="false"/>
          <w:bCs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  <w:t>LAP/dvm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  <w:lang w:val="en-US" w:eastAsia="zh-CN"/>
    </w:rPr>
  </w:style>
  <w:style w:type="character" w:styleId="Ttulo1Char">
    <w:name w:val="Título 1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402"/>
    </w:pPr>
    <w:rPr>
      <w:sz w:val="2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8-13T12:20:00Z</dcterms:modified>
  <cp:revision>23</cp:revision>
  <dc:subject/>
  <dc:title/>
</cp:coreProperties>
</file>