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8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m céu estrelado, por si só, é algo que proporciona inegável satisfação e sensação de beleza devido ao fascínio pelos fenômenos celestes levou os seres humanos a especular e desenvolver ideias astronômicas desde a mais distante Antiguidade.</w:t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Há registros históricos dessas atividades há cerca de 7000 anos na China, na Babilônia e no Egito, para aperfeiçoar medidas de tempo e por outras razões práticas e religiosas.</w:t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importância que tiveram as ideias bem mais recentes de Galileu e Copérnico está na percepção da Terra como um astro do Universo, não o centro fixo em torno do qual este giraria. A compreensão do sistema Sol-Terra-Lua em movimento é um dos fundamentos da história das ideias e do desenvolvimento científico.</w:t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 século XX, o espaço cósmico mostrou-se palco concreto da aventura humana, quando se explorou todo o Sistema Solar por meio de sondas e naves espaciais e o ser humano pisou na Lua.</w:t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Universo, sua forma, seu tamanho, seus componentes, sua origem e sua evolução são temas que atraem os alunos de todos os níveis de ensino, assim, através do olhar foram criados observatórios no mundo todo, com lentes poderosas, o que ajudou a ensinar e desvendar muitos mistérios do Universo.</w:t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otucatu, pela sua formação geológica apresenta um dos céus mais claros do planeta, facilitando sua observação do céu. </w:t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esse modo, 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  <w:lang w:val="pt-BR"/>
        </w:rPr>
        <w:t>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</w:t>
      </w:r>
      <w:r>
        <w:rPr>
          <w:rFonts w:cs="Arial" w:ascii="Arial" w:hAnsi="Arial"/>
          <w:sz w:val="22"/>
          <w:szCs w:val="22"/>
          <w:lang w:val="pt-BR"/>
        </w:rPr>
        <w:t xml:space="preserve">seja oficiado </w:t>
      </w:r>
      <w:r>
        <w:rPr>
          <w:rFonts w:cs="Arial" w:ascii="Arial" w:hAnsi="Arial"/>
          <w:sz w:val="22"/>
          <w:szCs w:val="22"/>
        </w:rPr>
        <w:t xml:space="preserve">ao Excelentíssimo Prefeito </w:t>
      </w:r>
      <w:r>
        <w:rPr>
          <w:rFonts w:cs="Arial" w:ascii="Arial" w:hAnsi="Arial"/>
          <w:b/>
          <w:bCs/>
          <w:sz w:val="22"/>
          <w:szCs w:val="22"/>
          <w:lang w:val="pt-BR"/>
        </w:rPr>
        <w:t>MARIO EDUARDO PARDINI AFFONSECA</w:t>
      </w:r>
      <w:r>
        <w:rPr>
          <w:rFonts w:cs="Arial" w:ascii="Arial" w:hAnsi="Arial"/>
          <w:sz w:val="22"/>
          <w:szCs w:val="22"/>
        </w:rPr>
        <w:t>, solicitando</w:t>
      </w:r>
      <w:r>
        <w:rPr>
          <w:rFonts w:cs="Arial" w:ascii="Arial" w:hAnsi="Arial"/>
          <w:sz w:val="22"/>
          <w:szCs w:val="22"/>
          <w:lang w:val="pt-BR"/>
        </w:rPr>
        <w:t>, nos termos da Lei Orgânica do Município, estudar a possibilidade de efetuar a construção do Observatório Astronômico de Botucatu, visando ajudar na formação e desenvolvimento em matérias como matemática, física e astronomia dos alunos das escolas de nossa cidade e região.</w:t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nário “Ver. Laurindo Ezidoro Jaqueta”, </w:t>
      </w:r>
      <w:r>
        <w:rPr>
          <w:rFonts w:cs="Arial" w:ascii="Arial" w:hAnsi="Arial"/>
          <w:sz w:val="22"/>
          <w:szCs w:val="22"/>
          <w:lang w:val="pt-BR"/>
        </w:rPr>
        <w:t>16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agost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reador Aut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8"/>
          <w:szCs w:val="18"/>
        </w:rPr>
      </w:pPr>
      <w:r>
        <w:rPr>
          <w:rFonts w:cs="Arial" w:ascii="Arial" w:hAnsi="Arial"/>
          <w:b/>
          <w:bCs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LAP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  <w:lang w:val="en-US" w:eastAsia="zh-CN"/>
    </w:rPr>
  </w:style>
  <w:style w:type="character" w:styleId="Ttulo1Char">
    <w:name w:val="Título 1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02"/>
    </w:pPr>
    <w:rPr>
      <w:sz w:val="2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8-13T12:31:00Z</dcterms:modified>
  <cp:revision>30</cp:revision>
  <dc:subject/>
  <dc:title/>
</cp:coreProperties>
</file>