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6/8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pratica esportiva e a realização de atividades físicas devem ser estimuladas pelo Poder Público e praticada por todos os munícipes preocupados com a saúde física e mental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É sabido que, a população de Botucatu tem vários locais aonde há possibilidade de se praticar atividades físicas, como corrida e caminhada, no entanto, um dos principais pontos de encontro para a realização dessas atividades é a Fazenda Experimental Lageado, que até o momento encontra-se fechada por conta das avarias causadas pela chuva de 10 de fevereiro de 2020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ortanto, gostaríamos de propor à municipalidade a possibilidade de transformar a Avenida Universitária em um local onde as pessoas possam praticar a corrida, caminhada, andar de bicicleta, patins, etc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iro interditar após às 17h00 durante a semana, e em período integral aos finais de semana e feriados, a Avenida Universitária entre a Portaria 2 da Fazenda Lageado até a entrada do Residencial Colinas do Paraiso, pois, esse trajeto soma-se 800 metros, conforme foto anexa, e não haveria fluxo de veículos durante esse perío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través desta ação, estaremos oferecendo para os moradores do Setor Norte da cidade a possibilidade de realizar caminhada e corrida de forma segura, como se estivessem na “pista de atletismo do Inca”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Esportes e Promoção de Qualidade de Vida, </w:t>
      </w:r>
      <w:r>
        <w:rPr>
          <w:rFonts w:cs="Arial" w:ascii="Arial" w:hAnsi="Arial"/>
          <w:b/>
          <w:sz w:val="22"/>
          <w:szCs w:val="22"/>
        </w:rPr>
        <w:t>GERALDO PUPO DA SILVEIRA</w:t>
      </w:r>
      <w:r>
        <w:rPr>
          <w:rFonts w:cs="Arial" w:ascii="Arial" w:hAnsi="Arial"/>
          <w:sz w:val="22"/>
          <w:szCs w:val="22"/>
        </w:rPr>
        <w:t>, solicitando, nos termos da Lei Orgânica do município, interditar 800 metros da Avenida Universitária, todos os dias após as 17 horas e em período integral aos finais de semana e feriados, transformando-a em um local para corrida, caminhada, patins, bicicleta e outras práticas de laze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6 de agost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R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615/2021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105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33" r="-3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8-13T17:01:00Z</dcterms:modified>
  <cp:revision>17</cp:revision>
  <dc:subject/>
  <dc:title/>
</cp:coreProperties>
</file>