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ENTO Nº. </w:t>
      </w:r>
      <w:r>
        <w:rPr>
          <w:rFonts w:cs="Arial" w:ascii="Arial" w:hAnsi="Arial"/>
          <w:b/>
          <w:sz w:val="22"/>
          <w:szCs w:val="22"/>
          <w:u w:val="single"/>
        </w:rPr>
        <w:t>6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6/8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 pandemia da Covid-19 trouxe um grande problema para a comunidade mundial, no entanto, os grandes gestores privados e públicos souberam aproveitar do momento de crise para inovar e apresentar soluções que não eram prioridades até ent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 nossa cidade através da gestão Pardini/Peres apresentou para o mundo a possibilidade de mudança e quebra de paradigma ao buscar a vacinação em massa dos munícipe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 vacinação com a segunda dose para toda população tornou o fato um momento histórico e de destaque internacional. Toda imprensa local, regional, estadual, nacional e internacional anunciaram o percentual de pessoas vacinadas na nossa cidade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ste fato aguçou a vontade de vários indivíduos que residem nas grandes megalópoles, metrópoles e seus entornos, a estudar e buscar informações sobre a cidade de Botucatu e seus indicadores sociais. Desta forma observaram que a cidade dos bons ares e das boas escolas tem excelentes indicadores na segurança, saúde, assistência social e oportunidade de emprego e geração de renda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possibilidade de trabalho hibrido, home office e ensino a distância foram motivos que muitas famílias migraram ou estão migrando das grandes cidades para a cidade de Botucatu, assim sendo, acredito que nesse momento a municipalidade poderia se debruçar e buscar incessantemente a realização de novas oportunidades para profissionais que necessitam de uma central empreendedora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 Centro Empresarial seria de grande monta neste momento, é sabido que a infraestrutura para a realização e consolidação de um polo gerador de negócio e renda não é algo muito grande e não requer muito investimento, portanto, sugiro que a municipalidade busque um local próprio para alocar essa central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través deste documento, </w:t>
      </w:r>
      <w:r>
        <w:rPr>
          <w:rFonts w:cs="Arial" w:ascii="Arial" w:hAnsi="Arial"/>
          <w:b/>
          <w:color w:val="333333"/>
          <w:sz w:val="22"/>
          <w:szCs w:val="22"/>
        </w:rPr>
        <w:t>REQUEREMOS</w:t>
      </w:r>
      <w:r>
        <w:rPr>
          <w:rFonts w:cs="Arial" w:ascii="Arial" w:hAnsi="Arial"/>
          <w:color w:val="333333"/>
          <w:sz w:val="22"/>
          <w:szCs w:val="22"/>
        </w:rPr>
        <w:t xml:space="preserve">, depois de cumpridas as formalidades regimentais, ouvido o Plenário, que seja oficiado o Secretário de Governo, </w:t>
      </w:r>
      <w:r>
        <w:rPr>
          <w:rFonts w:cs="Arial" w:ascii="Arial" w:hAnsi="Arial"/>
          <w:b/>
          <w:color w:val="333333"/>
          <w:sz w:val="22"/>
          <w:szCs w:val="22"/>
        </w:rPr>
        <w:t>FÁBIO VIEIRA DE SOUZA LEITE</w:t>
      </w:r>
      <w:r>
        <w:rPr>
          <w:rFonts w:cs="Arial" w:ascii="Arial" w:hAnsi="Arial"/>
          <w:color w:val="333333"/>
          <w:sz w:val="22"/>
          <w:szCs w:val="22"/>
        </w:rPr>
        <w:t>, solicitando, nos termos da Lei Orgânica do município, informar quais são as possibilidades do Poder Público realizar a aquisição de um prédio para implantar o Centro Empresarial em Botucatu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enário “Ver. Laurindo Ezidoro Jaqueta”, 16 de agosto de 2021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ereadora Autora </w:t>
      </w:r>
      <w:r>
        <w:rPr>
          <w:rFonts w:cs="Arial" w:ascii="Arial" w:hAnsi="Arial"/>
          <w:b/>
          <w:color w:val="333333"/>
          <w:sz w:val="22"/>
          <w:szCs w:val="22"/>
        </w:rPr>
        <w:t>ERIKA DA LIGA DO BEM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color w:val="8DB3E2"/>
          <w:sz w:val="24"/>
          <w:szCs w:val="24"/>
        </w:rPr>
      </w:pPr>
      <w:r>
        <w:rPr>
          <w:rFonts w:cs="Arial" w:ascii="Arial" w:hAnsi="Arial"/>
          <w:color w:val="8DB3E2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RR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8-16T15:45:00Z</dcterms:modified>
  <cp:revision>22</cp:revision>
  <dc:subject/>
  <dc:title/>
</cp:coreProperties>
</file>