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644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0 de jul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Famíl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13 de julho, a Câmara Municipal aprovou, em discussão e votação únicas, o Projeto de Lei  nº. 037/2009, de autoria do Vereador</w:t>
      </w:r>
      <w:r>
        <w:rPr>
          <w:b/>
          <w:bCs/>
          <w:i/>
          <w:iCs/>
          <w:sz w:val="28"/>
        </w:rPr>
        <w:t xml:space="preserve"> REINALDO MENDONÇA MOREIR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63, de 29 de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À Família de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ANNÍBAL MARTINS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10:00:00Z</cp:lastPrinted>
  <dcterms:modified xsi:type="dcterms:W3CDTF">2009-08-10T18:03:00Z</dcterms:modified>
  <cp:revision>20</cp:revision>
  <dc:subject/>
  <dc:title/>
</cp:coreProperties>
</file>