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8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ltura brasileira é diversificada e suas tendências e linhas de construção artísticas estão muitas vezes ligadas à sua regionalização, consequentemente, o acesso a grande diversidade não é algo fácil de se obter. No entanto, muitos artistas e estudiosos da música buscam o conhecimento em outros grandes centros, cidades ou até mesmo paí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botucatuense Franklin Timóteo Ramos iniciou no mundo musical com seu pai, Sebastião Ramos, em meados de 1990. Após 2 anos de estudos, começou a fazer estágio na Banda Municipal de Botucatu, Corporação Musical “Damião Pinheiro Machado”, incialmente tocando trombon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4 começou a estudar clarinete no Conservatório Dramático e Musical Dr. Carlos de Campos, na cidade de Tatuí, tendo aula com o Professor Ely Jacob Hessel até 2002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Franklin Ramos não parou de estudar e se graduou em Pedagogia pela Universidade Luterana do Brasil no ano 2010 e realizou a sua Pós-Graduação em Psicopedagogia no Instituto Superior Tupy no ano 2012. Amante da música e sempre buscando se atualizar, os estudos não pararam. Realizou, assim, a Pós-Graduação em Regência Orquestral na Faculdade de Ciência e Educação do Caparaó (Instituto Alpha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te musicista, é reconhecido e valorizado no cenário regional e estadual. Além de participar da Banda Municipal, tem longa trajetória no cenário das bandas e fanfarras da cidade, com amplo destaque pelo comando da Banda Marcial do Colégio Santa Marcelina. Além disso, também é membro da Orquestra Sinfônica Municipal de Botucatu, onde atua como maestro assistente e clarinetista de 1996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20, após 30 anos de carreira e sendo o “spalla” no clarinete da Banda Municipal, assumiu-a após a aposentadoria do Maestro Carlos de Camp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é Maestro Titular da Banda Municipal de Botucatu, Maestro da Banda Marcial do Colégio Santa Marcelina Botucatu, 1º Clarinete e Maestro Assistente da Orquestra Sinfônica Municipal de Botucatu e Maestro da Fanfarra do Colégio Liceu Anglo de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94]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Sabendo que é dever do Poder Público aplaudir pessoas que buscam e elevam o nome da nossa cidade em âmbito regional, estadual, nacional e internacional, e, diante da importância de valorizar profissionais que se empenham em busca de melhorias e bem-estar de todos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APLAUS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Músico e Maestro, </w:t>
      </w:r>
      <w:r>
        <w:rPr>
          <w:rFonts w:cs="Arial" w:ascii="Arial" w:hAnsi="Arial"/>
          <w:b/>
          <w:caps/>
          <w:sz w:val="24"/>
          <w:szCs w:val="24"/>
        </w:rPr>
        <w:t>Franklin Timóteo Ramos</w:t>
      </w:r>
      <w:r>
        <w:rPr>
          <w:rFonts w:cs="Arial" w:ascii="Arial" w:hAnsi="Arial"/>
          <w:sz w:val="24"/>
          <w:szCs w:val="24"/>
        </w:rPr>
        <w:t xml:space="preserve"> pela obtenção do título de Pós-Graduação em Regência, partilhando, assim, seu conhecimento com todos os membros da Banda Municipal de Botucatu, Corporação Musical “Damião Pinheiro Machado” e consagrando desta forma a sua trajetória musical na nossa cidade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6 de agosto de 2021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a </w:t>
      </w:r>
      <w:r>
        <w:rPr>
          <w:rFonts w:cs="Arial" w:ascii="Arial" w:hAnsi="Arial"/>
          <w:b/>
        </w:rPr>
        <w:t>CLA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  <w:t>RR</w:t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cp:lastPrinted>2021-08-16T13:33:00Z</cp:lastPrinted>
  <dcterms:modified xsi:type="dcterms:W3CDTF">2021-08-23T22:51:00Z</dcterms:modified>
  <cp:revision>27</cp:revision>
  <dc:subject/>
  <dc:title/>
</cp:coreProperties>
</file>