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. 6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6/8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dados divulgados pelo Comitê Nacional para os Refugiados (CONARE) na 6ª edição do relatório “Refúgio em Números”, ao final de 2020 havia 57.099 pessoas refugiadas reconhecidas pelo Brasil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em 2020, foram feitas 28.899 solicitações da condição de refugiado, sendo que o CONARE reconheceu 26.577 pessoas de diversas nacionalidades como refugiadas. Tanto os homens (50,3%) como as mulheres (44,3%) reconhecidos como refugiados encontravam-se, predominantemente, na faixa de 25 a 39 anos de idade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nacionalidade com maior número de pessoas refugiadas reconhecidas, entre 2011 e 2020, é a venezuelana (46.412), seguida dos sírios (3.594) e congoleses (1.050). Dentre os solicitantes da condição de refugiado, as nacionalidades mais representativas foram de venezuelanos (60%), haitianos (23%) e cubanos (5%)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2020, 75,5% das solicitações apreciadas pelo CONARE foram registradas nas Unidades da Federação (UF) que compõem a região norte do Brasil. O estado de Roraima concentrou o maior volume de solicitações de refúgio apreciadas pelo CONARE (60%), seguida pelo Amazonas (10%) e São Paulo (9%)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nacionais da Venezuela foram responsáveis pelo aumento significativo de solicitações da condição de refugiados no Brasil, consequência da decisão do CONARE (desde junho de 2019) de reconhecer a situação de “grave e generalizada violação de direitos humanos” na Venezuela. Esta fundamentação foi aplicada a 93,7% do total de processos deferidos pelo CONARE entre 2011 a 2020. Os refugiados venezuelanos correspondiam a 92,8% das pessoas reconhecidas como refugiadas com base nesta fundamentação. (</w:t>
      </w:r>
      <w:r>
        <w:rPr>
          <w:rFonts w:cs="Arial" w:ascii="Arial" w:hAnsi="Arial"/>
          <w:color w:val="202124"/>
          <w:shd w:fill="FFFFFF" w:val="clear"/>
        </w:rPr>
        <w:t xml:space="preserve">Disponível em: </w:t>
      </w:r>
      <w:r>
        <w:rPr>
          <w:rFonts w:cs="Arial" w:ascii="Arial" w:hAnsi="Arial"/>
          <w:shd w:fill="FFFFFF" w:val="clear"/>
        </w:rPr>
        <w:t>https://www.acnur.org/portugues/dados-sobre-refugio/dados-sobre-refugio-no-brasil</w:t>
      </w:r>
      <w:r>
        <w:rPr>
          <w:rFonts w:cs="Arial" w:ascii="Arial" w:hAnsi="Arial"/>
          <w:color w:val="202124"/>
          <w:shd w:fill="FFFFFF" w:val="clear"/>
        </w:rPr>
        <w:t xml:space="preserve"> /. Acesso em: 12 de agosto de 2021).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</w:rPr>
        <w:t>A lei brasileira de refúgio nº 9474/1997 define como pessoa refugiada aquela que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evido a fundados temores de perseguição por motivos de raça, religião, nacionalidade, grupo social ou opiniões políticas encontre-se fora de seu país de nacionalidade e não possa ou não queira acolher-se à proteção de tal país;</w:t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 – não tendo nacionalidade e estando fora do país onde ante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ve sua residência habitual, não possa ou não queira regressar a ele, em função das circunstâncias anteriores;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</w:rPr>
        <w:t>III – devido a grave e generalizada violação de direitos humanos, é obrigado a deixar seu país de nacionalidade para buscar refúgio em outro país. (Disponível em: https://www.acnur.org/portugues/dados-sobre-refugio/perguntas-e-respostas/#refugiado/. Acesso em: 12 de agosto de 2021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° 626/2021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 xml:space="preserve">Em nosso município, temos conhecimento de algumas famílias de refugiados que escolheram nossa cidade como local para recomeçar a vida. Porém, há necessidade de se levantar o número real de refugiados para que se possa estabelecer ações de acolhimento, encaminhamento e integração com a nossa sociedade. 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existe o Projeto Voluntário denominado RECONDUZ, desenvolvido por grupo de alunos de Ensino Médio da rede privada, que tem como objetivo a acolhida integral, desde o suporte e ensino do nosso idioma, a regularização dos documentos, o aconselhamento pessoal e jurídico, além do auxílio na busca pelo empreg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 xml:space="preserve">Diante do expost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</w:rPr>
        <w:t>DR. ANDRÉ GASPARINI SPADARO</w:t>
      </w:r>
      <w:r>
        <w:rPr>
          <w:rFonts w:cs="Arial" w:ascii="Arial" w:hAnsi="Arial"/>
        </w:rPr>
        <w:t xml:space="preserve"> e à Secretária de Assistência Social, </w:t>
      </w:r>
      <w:r>
        <w:rPr>
          <w:rFonts w:cs="Arial" w:ascii="Arial" w:hAnsi="Arial"/>
          <w:b/>
        </w:rPr>
        <w:t>ROSEMARY FERREIRA DOS SANTOS PINTON</w:t>
      </w:r>
      <w:r>
        <w:rPr>
          <w:rFonts w:cs="Arial" w:ascii="Arial" w:hAnsi="Arial"/>
        </w:rPr>
        <w:t xml:space="preserve">, solicitando, nos termos da Lei Orgânica do Município, informar, caso haja nos sistemas e cadastros de assistidos pelas respectivas Secretarias, o número de refugiados residentes em nosso munícipio, para fins de estabelecimento de ações de acolhimento, encaminhamentos e integração em nossa socie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gosto de 2021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MS/mal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8-13T18:57:00Z</dcterms:modified>
  <cp:revision>22</cp:revision>
  <dc:subject/>
  <dc:title/>
</cp:coreProperties>
</file>