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645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0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13 de junho, a Câmara Municipal aprovou, em discussão e votação únicas, o Projeto de Lei  nº. 035/2009, de autoria dos Vereadores</w:t>
      </w:r>
      <w:r>
        <w:rPr>
          <w:b/>
          <w:bCs/>
          <w:i/>
          <w:iCs/>
          <w:sz w:val="28"/>
        </w:rPr>
        <w:t xml:space="preserve"> ABELARDO WANDELINO DA COSTA NETO e ALEXANDRE GUILHERME GRANAD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61, de 29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A Sua Senhoria o Senhor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JOSÉ ANTONIO GRAGNANI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10:00:00Z</cp:lastPrinted>
  <dcterms:modified xsi:type="dcterms:W3CDTF">2009-08-10T18:11:00Z</dcterms:modified>
  <cp:revision>20</cp:revision>
  <dc:subject/>
  <dc:title/>
</cp:coreProperties>
</file>