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FÍCIO GP. Nº. 64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1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a Secretár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767 e 768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ARIA DELLA COLETT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a Municipal de Assistência Social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10T13:57:00Z</cp:lastPrinted>
  <dcterms:modified xsi:type="dcterms:W3CDTF">2009-08-11T11:35:00Z</dcterms:modified>
  <cp:revision>21</cp:revision>
  <dc:subject/>
  <dc:title/>
</cp:coreProperties>
</file>