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8/202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gos Olímpicos de Verão de 2020, conhecidos oficialmente como os Jogos da XXXII Olimpíada, mais comumente Tóquio 2020, foi um evento multiesportivo realizado durante o verão de 2021 devido à pandemia de COVID-19, na região metropolitana de Tóquio, Japão. A escolha da sede foi feita durante a 125ª Sessão do Comitê Olímpico Internacional, que aconteceu em Buenos Aires, Argentina, em 7 de setembro de 2013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7 ouros e 21 medalhas no total, este foi o desempenho de maior sucesso do país nos Jogos Olímpicos. O país bateu o recorde de medalhas em uma edição e também foi a melhor colocação de todos os tempos no quadro de medalhas (12º lugar). Foi também a edição dos Jogos onde o Brasil conquistou medalhas em mais diferentes modalidade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É mais do que justa uma homenagem desta Casa de Leis aos heróis brasileiros, que com muita garra e determinação, passando por cima de todas as dificuldades, principalmente devido a pandemia da COVID-19, participaram dos jogos conquistaram medalhas para nossa nação. São eles: </w:t>
      </w:r>
      <w:r>
        <w:rPr>
          <w:rFonts w:cs="Arial" w:ascii="Arial" w:hAnsi="Arial"/>
        </w:rPr>
        <w:t>Kelvin Hoefler (prata) - Skate, street masculino, Rayssa Leal (prata) - Skate, street feminino, Italo Ferreira (ouro) - Surfe, masculino, Rebeca Andrade (prata) - Ginástica artística, Individual geral feminino e (ouro) - Ginástica artística, salto feminino, Daniel Cargnin (bronze) - Judô, peso meio-leve masculino, Fernando Scheffer (bronze) - Natação, 200m livre masculino, Mayra Aguiar (bronze) - Judô, meio-pesado feminino, Bruno Fratus (bronze) - Natação, 50m livre masculino, Laura Pigossi e Luisa Stefani (bronze) - Tênis, duplas femininas, Martine Grael e Kahena Kunze (ouro) - Vela, 49er FX feminino, Alison dos Santos (bronze) - Atletismo, 400m com barreiras masculino, Thiago Braz (bronze) - Atletismo, salto com vara masculino, Ana Marcela Cunha (ouro) - Maratona aquática, 10km feminino, Abner Teixeira (bronze) - Boxe, peso-pesado masculino, Pedro Barros (prata) - Skate Park masculino, Isaquias Queiroz (ouro) - Canoagem velocidade, C1 1000m masculino, Hebert Conceição (ouro) - Boxe, peso médio masculino, Seleção brasileira (ouro) - Futebol masculino, Beatriz Ferreira (prata) - Boxe, peso leve feminino e Seleção brasileira (prata) - Vôlei feminino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brando que também devemos exaltar os atletas da delegação que participaram dos jogos e, infelizmente, não obtiveram medalhas, de forma a incentivá-los a superar as dificuldades e não desistirem de representar o Brasil nas próximas olimpíadas em Paris. 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17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91/2021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Sendo assim, </w:t>
      </w:r>
      <w:r>
        <w:rPr>
          <w:rStyle w:val="StrongEmphasis"/>
          <w:rFonts w:cs="Arial" w:ascii="Arial" w:hAnsi="Arial"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Style w:val="StrongEmphasis"/>
          <w:rFonts w:cs="Arial" w:ascii="Arial" w:hAnsi="Arial"/>
        </w:rPr>
        <w:t> MOÇÃO DE CONGRATULAÇÕES </w:t>
      </w:r>
      <w:r>
        <w:rPr>
          <w:rFonts w:cs="Arial" w:ascii="Arial" w:hAnsi="Arial"/>
        </w:rPr>
        <w:t xml:space="preserve">para a Presidente da Comissão de Atletas do Comitê Olímpico do Brasil – COB, </w:t>
      </w:r>
      <w:r>
        <w:rPr>
          <w:rFonts w:cs="Arial" w:ascii="Arial" w:hAnsi="Arial"/>
          <w:b/>
        </w:rPr>
        <w:t xml:space="preserve">YANE MARQUES, </w:t>
      </w:r>
      <w:r>
        <w:rPr>
          <w:rFonts w:cs="Arial" w:ascii="Arial" w:hAnsi="Arial"/>
        </w:rPr>
        <w:t>extensiva a todos os atletas, medalhistas ou não, pela excelente participação nos Jogos Olímpicos de Tóquio, alcançando o melhor desempenho do Brasil na história da competição, com 21 medalhas no total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agost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8-16T14:23:00Z</cp:lastPrinted>
  <dcterms:modified xsi:type="dcterms:W3CDTF">2021-08-16T17:41:00Z</dcterms:modified>
  <cp:revision>30</cp:revision>
  <dc:subject/>
  <dc:title/>
</cp:coreProperties>
</file>