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646/2009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0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>Acusamos o recebimento de ofício e, após os entendimentos mantidos pessoalmente com o Senhor Henrique Monteferrante, a</w:t>
      </w:r>
      <w:r>
        <w:rPr>
          <w:sz w:val="28"/>
        </w:rPr>
        <w:t>utorizamos o uso do Auditório desta Casa de Leis  no próximo dia 18 do corrente mês, à partir das 19 horas, para a realização de palestra alusiva à comemoração do Dia da Família Cidadã, instituído no município pela Lei nº 4.63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 Revmo. Sr. </w:t>
      </w:r>
      <w:r>
        <w:rPr>
          <w:b/>
          <w:sz w:val="28"/>
          <w:szCs w:val="28"/>
        </w:rPr>
        <w:t>Dom Maurício Grotto de Ca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cebispo Metropolit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1T09:01:00Z</cp:lastPrinted>
  <dcterms:modified xsi:type="dcterms:W3CDTF">2009-08-11T12:02:00Z</dcterms:modified>
  <cp:revision>15</cp:revision>
  <dc:subject/>
  <dc:title/>
</cp:coreProperties>
</file>